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 C H W A Ł A   Nr  XXXIII/150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:      dokonania   zmian   budżetu   miasta   Szczyrk  na  2008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OSÓB FIZYCZNYCH I OD INNYCH JEDNOSTEK NIEPOSIADAJĄCYCH OSOBOWOŚCI PRAWNEJ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Ogółem zwiększa się dochody o kwotę 12 0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8”</w:t>
      </w:r>
      <w:r>
        <w:rPr/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Ogółem zwiększa się wydatki o kwotę 12 000 zł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. Zmienia się załącznik nr 5 do uchwały Rady Miejskiej w Szczyrku nr XXIV/107/2007 z dnia 28 grudnia 2007 r. </w:t>
      </w:r>
      <w:r>
        <w:rPr>
          <w:b/>
          <w:sz w:val="28"/>
        </w:rPr>
        <w:t xml:space="preserve">”Przychody i rozchody budżetu </w:t>
        <w:br/>
        <w:t>w 2008 r.”</w:t>
      </w:r>
      <w:r>
        <w:rPr>
          <w:sz w:val="28"/>
        </w:rPr>
        <w:t>, który otrzymuje brzmienie jak załącznik nr 1 do niniejszej 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CHODY   24 445 576 z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DATKI    29 303 852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 pokrycia  deficytu  w  kwocie  4 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wocie  2 025 074  zł  i  kredyt  bankowy  w  wysokości 2 833 202 zł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rekty dochodów dokonuje się w związku z dodatkowymi wpływami z podatku od nieruchomości, z usług i z różnych dochodów oraz przenosi się dochody między paragrafami w dziale Pomoc społeczn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Z działu </w:t>
      </w:r>
      <w:r>
        <w:rPr>
          <w:b/>
          <w:sz w:val="28"/>
          <w:szCs w:val="28"/>
        </w:rPr>
        <w:t>600 TRANSPORT I ŁĄCZNOŚĆ</w:t>
      </w:r>
      <w:r>
        <w:rPr>
          <w:sz w:val="28"/>
          <w:szCs w:val="28"/>
        </w:rPr>
        <w:t xml:space="preserve"> przenosi się środki z remontu dróg do działu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 xml:space="preserve">na utrzymanie zieleni miejskiej ( skwer koło kościoła parafialnego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dziale  </w:t>
      </w:r>
      <w:r>
        <w:rPr>
          <w:b/>
          <w:sz w:val="28"/>
          <w:szCs w:val="28"/>
        </w:rPr>
        <w:t xml:space="preserve">852    POMOC SPOŁECZNA </w:t>
      </w:r>
      <w:r>
        <w:rPr>
          <w:sz w:val="28"/>
          <w:szCs w:val="28"/>
        </w:rPr>
        <w:t>zwiększa się wydatki na wypłatę świadczeń pieniężnych przysługujących z tytułu wykonywania  prac społecznie użytecznych ( 12 pracownik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Anna Szostak</dc:creator>
  <dc:description/>
  <cp:keywords/>
  <dc:language>en-US</dc:language>
  <cp:lastModifiedBy>Anna Szostak</cp:lastModifiedBy>
  <dcterms:modified xsi:type="dcterms:W3CDTF">2008-07-01T09:14:00Z</dcterms:modified>
  <cp:revision>2</cp:revision>
  <dc:subject/>
  <dc:title>U C H W A Ł A   Nr  XXXIII/150/2008 </dc:title>
</cp:coreProperties>
</file>