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UCHWAŁA Nr XXXIII / 151 /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/>
      </w:pPr>
      <w:r>
        <w:rPr>
          <w:b/>
        </w:rPr>
        <w:t>z dnia 24 czerw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ustalenia miejscowości, w której pobiera się opłatę miejscow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8 ust.2 pkt. 8 ustawy z dnia 8 marca 1990 r. o samorządzie gminnym (tekst jednolity: Dz. U. z 2001 r. Nr 142, poz. 1591 z późn. zm.), art. 17 ust. 5 ustawy z dnia </w:t>
        <w:br/>
        <w:t xml:space="preserve">12 stycznia 1991 r.  o podatkach i opłatach lokalnych (tekst jednolity: Dz. U. z 2006r. Nr 121, poz. 844 z późn. zm.) oraz Rozporządzenia Rady Ministrów z dnia 18 grudnia 2007r. </w:t>
        <w:br/>
        <w:t xml:space="preserve">w sprawie warunków, jakie powinna spełniać miejscowość, w której można pobierać opłatę miejscową (Dz. U. z 2007 r. Nr 249, poz. 185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uchwala</w:t>
      </w:r>
      <w:r>
        <w:rPr/>
        <w:t>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płatę miejscową pobiera się na terenie Miasta Szczy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Szczy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45:00Z</dcterms:created>
  <dc:creator>Kasa</dc:creator>
  <dc:description/>
  <cp:keywords/>
  <dc:language>en-US</dc:language>
  <cp:lastModifiedBy>Anna Szostak</cp:lastModifiedBy>
  <cp:lastPrinted>2008-06-17T14:24:00Z</cp:lastPrinted>
  <dcterms:modified xsi:type="dcterms:W3CDTF">2008-07-01T09:15:00Z</dcterms:modified>
  <cp:revision>4</cp:revision>
  <dc:subject/>
  <dc:title>                                                                                                                                   </dc:title>
</cp:coreProperties>
</file>