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Uchwała Nr XXXIV/154/2008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Rady Miejskiej w Szczyrku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z dnia 29 lipca 2008 r.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rPr/>
      </w:pPr>
      <w:r>
        <w:rPr>
          <w:spacing w:val="20"/>
        </w:rPr>
        <w:t xml:space="preserve">w sprawie: wyrażenia zgody na wydzierżawienie nieruchomości położonej         </w:t>
      </w:r>
    </w:p>
    <w:p>
      <w:pPr>
        <w:pStyle w:val="Normal"/>
        <w:jc w:val="both"/>
        <w:rPr/>
      </w:pPr>
      <w:r>
        <w:rPr>
          <w:spacing w:val="20"/>
        </w:rPr>
        <w:t xml:space="preserve">                </w:t>
      </w:r>
      <w:r>
        <w:rPr>
          <w:spacing w:val="20"/>
        </w:rPr>
        <w:t xml:space="preserve">w Szczyrku przy ul. Zdrowia 1 złożonej z działki nr 3615/5            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 xml:space="preserve">                </w:t>
      </w:r>
      <w:r>
        <w:rPr>
          <w:spacing w:val="20"/>
        </w:rPr>
        <w:t xml:space="preserve">o pow. 0.1093 ha wraz z znajdującym się na niej budynkiem         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 xml:space="preserve">                </w:t>
      </w:r>
      <w:r>
        <w:rPr>
          <w:spacing w:val="20"/>
        </w:rPr>
        <w:t>w części obejmującej  lokal nr 2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 xml:space="preserve">             </w:t>
      </w:r>
      <w:r>
        <w:rPr>
          <w:spacing w:val="20"/>
        </w:rPr>
        <w:t xml:space="preserve">Na podstawie art.18 ust.2 pkt 9 litera a ustawy z dnia 8 marca 1990r o samorządzie gminnym (j.t. Dz.U.z 2001r Nr 142, poz.1591 późn.zm.), art.11 ust.2 i art.13 ust 1 ustawy z 21 sierpnia 1997r o gospodarce nieruchomościami (j.t.Dz.U. z 2004r Nr 261, poz.2603 późn.zm.) 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RADA  MIEJSKA W  SZCZYRKU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uchwala, co następuje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§ 1.</w:t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both"/>
        <w:rPr>
          <w:bCs/>
          <w:spacing w:val="20"/>
        </w:rPr>
      </w:pPr>
      <w:r>
        <w:rPr>
          <w:spacing w:val="20"/>
        </w:rPr>
        <w:t>Wyraża zgodę na wydzierżawienie nieruchomości stanowiącej własność Miasta Szczyrk złożonej z działki nr 3615/5 o pow. 0.1093 ha wraz               z znajdującym się na niej budynkiem w części  obejmującej  lokal nr 2 (zgodnie z  dokonanym podziałem fizycznym budynku) położony na I i II piętrze o pow. 404.81m</w:t>
      </w:r>
      <w:r>
        <w:rPr>
          <w:spacing w:val="20"/>
          <w:vertAlign w:val="superscript"/>
        </w:rPr>
        <w:t>2</w:t>
      </w:r>
      <w:r>
        <w:rPr>
          <w:spacing w:val="20"/>
        </w:rPr>
        <w:t xml:space="preserve">,  na okres pięciu miesięcy z przeznaczeniem           na prowadzenie Niepublicznego Zakładu Opieki Zdrowotnej w Szczyrku przez </w:t>
      </w:r>
      <w:r>
        <w:rPr>
          <w:bCs/>
          <w:spacing w:val="20"/>
        </w:rPr>
        <w:t>Niepubliczny Zakład Opieki Zdrowotnej „LEKARZ RODZINNY” Spółka Cywilna.</w:t>
      </w:r>
    </w:p>
    <w:p>
      <w:pPr>
        <w:pStyle w:val="Normal"/>
        <w:jc w:val="both"/>
        <w:rPr>
          <w:bCs/>
          <w:spacing w:val="20"/>
        </w:rPr>
      </w:pPr>
      <w:r>
        <w:rPr>
          <w:bCs/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§ 2.</w:t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  <w:t>Wykonanie uchwały powierza się Burmistrzowi Miasta.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§ 3.</w:t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  <w:t>Uchwała wchodzi w życie z dniem podjęcia</w:t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07:24:00Z</dcterms:created>
  <dc:creator>UG SZCZYRK </dc:creator>
  <dc:description/>
  <cp:keywords/>
  <dc:language>en-US</dc:language>
  <cp:lastModifiedBy>Anna Szostak</cp:lastModifiedBy>
  <cp:lastPrinted>2008-07-31T09:22:00Z</cp:lastPrinted>
  <dcterms:modified xsi:type="dcterms:W3CDTF">2008-07-31T07:24:00Z</dcterms:modified>
  <cp:revision>2</cp:revision>
  <dc:subject/>
  <dc:title>projekt</dc:title>
</cp:coreProperties>
</file>