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Nr XXXIV/156/20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y Miejskiej w Szczyrku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z dnia 29 lipca 2008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 sprawie: zmiany Uchwały Nr XXII/91/2007 Rady Miejskiej w Szczyrku z dnia 4 grudnia 2007r określającej wysokość opłaty targowej zasad jej poboru w drodze inkasa oraz określenia inkasenta i jego wynagrodzeni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>Na podstawie art. 18 ust.2 pkt 8 i art.40 ust.1oraz art.41 ust.1 i art.42 ustawy z dnia 8 marca 1990r. o samorządzie gminnym /tekst jednolity: Dz.U. 2001. Nr 142, poz.1591 z późn. zm./ oraz art.15 ust.1,2,3 i art. 19 pkt 1 lit a, pkt 2 ustawy z dnia 12 stycznia 1991r o podatkach i opłatach lokalnych /tekst jednolity Dz.U z 2006 Nr 121 poz. 844 ze zm./ oraz Obwieszczenia Ministra Finansów z dnia 26 lipca 2007r (M.P. Nr 47, poz.557) w sprawie wysokości górnych granic stawek kwotowych w podatkach i opłatach lokalnych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A MIEJSKA W SZCZYRK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l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 § 1 w/w uchwały dodaje się pkt 5 o brzmieniu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od  innych punktów sprzedaży nie wymienionych w punktach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od 1- 4  50z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2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" w:ascii="Arial Black" w:hAnsi="Arial Black"/>
          <w:sz w:val="22"/>
          <w:szCs w:val="22"/>
        </w:rPr>
        <w:t>Wykonanie Uchwały powierza się Burmistrzowi Miasta.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</w:t>
      </w:r>
      <w:r>
        <w:rPr>
          <w:rFonts w:cs="Arial" w:ascii="Arial Black" w:hAnsi="Arial Black"/>
          <w:sz w:val="22"/>
          <w:szCs w:val="22"/>
        </w:rPr>
        <w:t>§ 3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" w:ascii="Arial Black" w:hAnsi="Arial Black"/>
          <w:sz w:val="22"/>
          <w:szCs w:val="22"/>
        </w:rPr>
        <w:t xml:space="preserve">Uchwała wchodzi w życie w terminie 14 dni od dnia ogłoszenia 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" w:ascii="Arial Black" w:hAnsi="Arial Black"/>
          <w:sz w:val="22"/>
          <w:szCs w:val="22"/>
        </w:rPr>
        <w:t xml:space="preserve">w Dzienniku Urzędowym Województwa Śląskiego. 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7:00Z</dcterms:created>
  <dc:creator>ustec</dc:creator>
  <dc:description/>
  <cp:keywords/>
  <dc:language>en-US</dc:language>
  <cp:lastModifiedBy>Anna Szostak</cp:lastModifiedBy>
  <cp:lastPrinted>2008-07-03T12:15:00Z</cp:lastPrinted>
  <dcterms:modified xsi:type="dcterms:W3CDTF">2008-07-31T09:19:00Z</dcterms:modified>
  <cp:revision>4</cp:revision>
  <dc:subject/>
  <dc:title>Uchwała Nr</dc:title>
</cp:coreProperties>
</file>