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15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9 lipc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zaciągnięcia pożyczki długoterminowej na zadanie pn.: Termomodernizacja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budynku Szkoły Podstawowej i Gimnazjum Nr 1 przy ul. Szkolnej 9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Szczy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18 ust.2 pkt.9 lit.c i art.58 ust.1 ustawy z dnia 8 marca 1990 r. o samorządzie gminnym (t.j. Dz. U. z 2001 r., Nr 142, poz. 1591 z póź. zm.) oraz art.82 ust.1 pkt.2 ustawy z dnia 30 czerwca 2005r. o finansach publicznych (Dz.U. Nr 249, poz.2104 z póź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iągnąć w Wojewódzkim Funduszu Ochrony Środowiska i Gospodarki Wodnej w Katowicach pożyczkę na wykonanie zadania: „Termomodernizacja budynku Szkoły Podstawowej i Gimnazjum Nr 1 przy ul. Szkolnej 9” w Szczyrku w kwocie </w:t>
      </w:r>
      <w:r>
        <w:rPr>
          <w:b/>
        </w:rPr>
        <w:t xml:space="preserve">133.020 zł. </w:t>
      </w:r>
      <w:r>
        <w:rPr/>
        <w:t>(słownie: stotrzydzieścitrzytysiącedwadzieścia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życzka zostanie spłacona z dochodów własnych gminy w roku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9:00Z</dcterms:created>
  <dc:creator>st1</dc:creator>
  <dc:description/>
  <dc:language>en-US</dc:language>
  <cp:lastModifiedBy>ania</cp:lastModifiedBy>
  <cp:lastPrinted>2008-07-31T10:46:00Z</cp:lastPrinted>
  <dcterms:modified xsi:type="dcterms:W3CDTF">2008-08-04T06:06:00Z</dcterms:modified>
  <cp:revision>13</cp:revision>
  <dc:subject/>
  <dc:title>Uchwała Nr ………………</dc:title>
</cp:coreProperties>
</file>