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/16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zczyr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 wrześ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mian w Statucie Miasta Szczy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Działając na podstawie art. 18 ust. 2 pkt 1 i art. 22, art. 40 ust. 2 pkt 1 ustawy z dnia 8 marca 1990 r. o samorządzie gminnym (t.j. Dz. U. z 2001 r., Nr 142, poz. 1591 ze zm.)</w:t>
      </w:r>
      <w:r>
        <w:rPr>
          <w:b/>
        </w:rPr>
        <w:t xml:space="preserve"> Rada Miejska w Szczyrku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rPr/>
      </w:pPr>
      <w:r>
        <w:rPr>
          <w:b/>
        </w:rPr>
        <w:tab/>
        <w:t>§1</w:t>
        <w:tab/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jc w:val="both"/>
        <w:rPr/>
      </w:pPr>
      <w:r>
        <w:rPr/>
        <w:t>1. W Statucie Miasta Szczyrk stanowiącym załącznik do Uchwały Nr XVI/96/2004 Rady Miejskiej w Szczyrku z dnia 18 marca 2004 r. w sprawie uchwalenia Statutu Miasta Szczyrk w §21 w ust.2 w pkt 9 lit. a otrzymuje brzmienie: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jc w:val="both"/>
        <w:rPr/>
      </w:pPr>
      <w:r>
        <w:rPr/>
        <w:t>„</w:t>
      </w:r>
      <w:r>
        <w:rPr/>
        <w:t>a/ zasad nabywania, zbywania i obciążania nieruchomości oraz ich wydzierżawiania lub wynajmowania na czas oznaczony dłuższy niż 3 lata lub na czas nieoznaczony, o ile ustawy szczególne nie stanowią inaczej; uchwała Rady Miejskiej jest wymagana również w przypadku, gdy po umowie zawartej na czas oznaczony do 3 lat strony zawierają kolejne umowy, których przedmiotem jest ta sama nieruchomość; do czasu określenia zasad Burmistrz może dokonywać tych czynności wyłącznie za zgodą Rady Miejskiej”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az Miejskich Jednostek Organizacyjnych i Spółek z udziałem Miasta, stanowiący załącznik Nr 4 do Statutu Miasta Szczyrk uchwalonego Uchwałą Nr XVI /96/2004 Rady Miejskiej w Szczyrku z dnia 18 marca 2004 r.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„Załącznik Nr 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Statutu Miasta Szczy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/>
      </w:pPr>
      <w:r>
        <w:rPr>
          <w:b/>
        </w:rPr>
        <w:t xml:space="preserve">Miejskich Jednostek Organiz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Spółek z udziałem Mias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ki Ośrodek Kultury, Promocji i Informacji im. Jana Więzika w Szczyr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jski Ośrodek Pomocy Społe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spół Szkoły Podstawowej i Gimnazjum Nr 1.</w:t>
      </w:r>
    </w:p>
    <w:p>
      <w:pPr>
        <w:pStyle w:val="Normal"/>
        <w:numPr>
          <w:ilvl w:val="0"/>
          <w:numId w:val="1"/>
        </w:numPr>
        <w:rPr/>
      </w:pPr>
      <w:r>
        <w:rPr/>
        <w:t>Zespół Szkoły Podstawowej i Gimnazjum Nr 2.</w:t>
      </w:r>
    </w:p>
    <w:p>
      <w:pPr>
        <w:pStyle w:val="Normal"/>
        <w:numPr>
          <w:ilvl w:val="0"/>
          <w:numId w:val="1"/>
        </w:numPr>
        <w:rPr/>
      </w:pPr>
      <w:r>
        <w:rPr/>
        <w:t>Zespół Szkolno- Przedszkolny.</w:t>
      </w:r>
    </w:p>
    <w:p>
      <w:pPr>
        <w:pStyle w:val="Normal"/>
        <w:numPr>
          <w:ilvl w:val="0"/>
          <w:numId w:val="1"/>
        </w:numPr>
        <w:rPr/>
      </w:pPr>
      <w:r>
        <w:rPr/>
        <w:t>Przedsiębiorstwo Komunalne sp. z o.o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29:00Z</dcterms:created>
  <dc:creator>Krzysztof Wolicki</dc:creator>
  <dc:description/>
  <cp:keywords/>
  <dc:language>en-US</dc:language>
  <cp:lastModifiedBy>Anna Szostak</cp:lastModifiedBy>
  <cp:lastPrinted>2008-08-26T13:00:00Z</cp:lastPrinted>
  <dcterms:modified xsi:type="dcterms:W3CDTF">2008-09-03T10:46:00Z</dcterms:modified>
  <cp:revision>7</cp:revision>
  <dc:subject/>
  <dc:title>Uchwała Nr………………</dc:title>
</cp:coreProperties>
</file>