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XV/162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 września 200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do Zarządu Osiedla nr 2 w Szczyr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t.j. Dz.U. z 2001 r., Nr 142, poz. 1591 z późn.zm./, § 7 ust. 1 Statutu Osiedla przyjętego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Zarządza się wybory Przewodniczącego Zarządu Osiedla nr 2 w Szczyrku  w terminie do dnia 30 września 2008 r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u Osiedla przyjętego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44:00Z</dcterms:created>
  <dc:creator>Anna Szostak</dc:creator>
  <dc:description/>
  <dc:language>en-US</dc:language>
  <cp:lastModifiedBy>ania</cp:lastModifiedBy>
  <dcterms:modified xsi:type="dcterms:W3CDTF">2008-09-03T19:44:00Z</dcterms:modified>
  <cp:revision>2</cp:revision>
  <dc:subject/>
  <dc:title>UCHWAŁA Nr ______________</dc:title>
</cp:coreProperties>
</file>