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XV/163/2008</w:t>
      </w:r>
    </w:p>
    <w:p>
      <w:pPr>
        <w:pStyle w:val="Normal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sz w:val="28"/>
          <w:szCs w:val="28"/>
        </w:rPr>
        <w:t>z dnia 2 września 2008 r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/>
      </w:pPr>
      <w:r>
        <w:rPr>
          <w:rFonts w:cs="Bookman Old Style" w:ascii="Bookman Old Style" w:hAnsi="Bookman Old Style"/>
          <w:b/>
        </w:rPr>
        <w:t>w sprawie: podjęcia współpracy Miasta Szczyrk (Polska) i Miasta Zetel (Niemcy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podstawie art. 18 ust. 2 pkt 12 a ustawy z dnia 8 marca 1990 r. o samorządzie gminnym (t.j. Dz. U. z 2001 r., Nr 142, poz. 1591 ze zm.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a Miejska w Szczy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la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znając słuszność inicjatywy współpracy, Miasta Szczyrk i Miasta Zetel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raża się zgodę i upoważnia Burmistrza Miasta do złożenia oświadczenia woli w sprawie zawarcia umowy o współpracy obydwu miast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obuje zamiar nawiązania partnerskich kontaktów i rozwoju współprac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 zawarciu umowy Burmistrz Miasta przedstawi Radzie Miejskiej do akceptacji kierunki współprac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Burmistrzowi Miasta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55:00Z</dcterms:created>
  <dc:creator>admin</dc:creator>
  <dc:description/>
  <cp:keywords/>
  <dc:language>en-US</dc:language>
  <cp:lastModifiedBy>Anna Szostak</cp:lastModifiedBy>
  <cp:lastPrinted>2008-09-03T12:50:00Z</cp:lastPrinted>
  <dcterms:modified xsi:type="dcterms:W3CDTF">2008-09-03T10:50:00Z</dcterms:modified>
  <cp:revision>10</cp:revision>
  <dc:subject/>
  <dc:title>Uchwała Nr</dc:title>
</cp:coreProperties>
</file>