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Uchwała Nr XXXV/164/2008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Rady Miejskiej w Szczyrku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z dnia 2 września 2008 r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mieniająca uchwałę Nr XXXIV/196/2005 Rady Miejskiej w Szczyrku z dnia 15 grudnia 2005r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Na podstawie art.18 ust.2 pkt.15, art.40 ust.1, art.42 ustawy z dnia 8 marca 1990r.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o samorządzie gminnym (t.j. DZ.U. z 2001r. Nr 142, poz.1591 z póź.zm.) oraz art.42 ust.6 i 7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pkt. 2 i 3 ustawy z dnia 26 stycznia 1982r. – Karta Nauczyciela (t.j. z 2006r. Nr 97 poz.674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 póź.zm.)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Rada Miejska w Szczyrku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Uchwala, co następuje: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W Uchwale Nr XXXIV/196/2005 Rady Miejskiej w Szczyrku z dnia 15 grudnia 2005r. w sprawie: określenia zasad udzielania i rozmiaru zniżek dla dyrektorów, wicedyrektorów oraz pedagogów szkolnych - §1 pkt.3 otrzymuje brzmienie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- dyrektor Zespołu Szkolno – Przedszkolnego – 6 godzin,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- dyrektor Zespołu Szkoły Podstawowej i Gimnazjum – 5 godzin,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- wicedyrektor – zwiększa się wymiar czasu pracy o 4 godz. od wyżej ustalanego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</w:t>
      </w:r>
      <w:r>
        <w:rPr>
          <w:rFonts w:cs="Cambria;Palatino Linotype" w:ascii="Cambria;Palatino Linotype" w:hAnsi="Cambria;Palatino Linotype"/>
          <w:sz w:val="22"/>
          <w:szCs w:val="22"/>
        </w:rPr>
        <w:t>wymiaru godzin dyrektora,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- nauczyciela metodyka – 12 godzin.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ykonanie uchwały powierza się Burmistrzowi Miasta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Uchwała podlega ogłoszeniu w Dzienniku Urzędowym Województwa Śląskiego i wchodzi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 życie po upływie 14 dni od dnia jej ogłoszenia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1:00Z</dcterms:created>
  <dc:creator> </dc:creator>
  <dc:description/>
  <cp:keywords/>
  <dc:language>en-US</dc:language>
  <cp:lastModifiedBy>Anna Szostak</cp:lastModifiedBy>
  <cp:lastPrinted>2008-09-03T14:06:00Z</cp:lastPrinted>
  <dcterms:modified xsi:type="dcterms:W3CDTF">2008-09-03T12:16:00Z</dcterms:modified>
  <cp:revision>9</cp:revision>
  <dc:subject/>
  <dc:title/>
</cp:coreProperties>
</file>