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XXXVI/171/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z dnia 7 października 2008 rok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: udzielenia pomocy finansowej Miastu Bielsko- Biała na realizację zadania inwestycyjnego pod nazwą „II etap budowy strażnicy PSP wraz z siedzibą Komendy Miejskiej w Bielsku-Białej przy ul. Leszczyńskiej wraz z zakończeniem realizacji całej inwestycji i przekazaniem jej do użytkowania”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0 ust. 2 i art. 18 ust. 2 pkt 15  ustawy z dnia 8 marca 1990 roku     o samorządzie gminnym (t.j.Dz.U. z 2001 r. Nr 142, poz. 1591, z późn. zm.) oraz art. 167 ust.2 pkt 5 i art 175 ust. 1 ustawy z dnia 30 czerwca 2005 roku o finansach publicznych (Dz.U. z 2005 r., Nr 249, poz. 2104 z późń.zm.)  </w:t>
      </w:r>
      <w:r>
        <w:rPr>
          <w:rFonts w:cs="Arial" w:ascii="Arial" w:hAnsi="Arial"/>
          <w:b/>
          <w:sz w:val="22"/>
          <w:szCs w:val="22"/>
        </w:rPr>
        <w:t>RADA MIEJSKA W SZCZYRKU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u c h w a l a , co następuje 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Postanawia się udzielić pomocy finansowej w formie dotacji celowej dla Miasta Bielsko-Biała, kwocie 10.000 zł (słownie:  Dziesięć tysięcy  złotych/                             z przeznaczeniem na realizację zadania inwestycyjnego pod nazwą „II etap budowy strażnicy PSP wraz z siedzibą Komendy Miejskiej w Bielsku-Białej przy ul. Leszczyńskiej wraz z zakończeniem realizacji całej inwestycji i przekazaniem jej do użytkowania”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2. Pomoc finansowa, o której mowa w ust. 1 zostanie udzielona ze środków budżetu miasta  na  2008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udzielenie pomocy finansowej oraz przeznaczenie i zasady rozliczenia środków określone zostaną w umowie pomiędzy Miastem Szczyrk,           a Miastem Bielsko-Biał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12:00Z</dcterms:created>
  <dc:creator>admin</dc:creator>
  <dc:description/>
  <cp:keywords/>
  <dc:language>en-US</dc:language>
  <cp:lastModifiedBy>Anna Szostak</cp:lastModifiedBy>
  <cp:lastPrinted>2008-10-08T14:57:00Z</cp:lastPrinted>
  <dcterms:modified xsi:type="dcterms:W3CDTF">2008-10-16T06:59:00Z</dcterms:modified>
  <cp:revision>5</cp:revision>
  <dc:subject/>
  <dc:title>UCHWAŁA Nr _______</dc:title>
</cp:coreProperties>
</file>