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XXXVI/172/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z dnia  7 października 2008 rok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sz w:val="23"/>
          <w:szCs w:val="23"/>
        </w:rPr>
        <w:t xml:space="preserve">w sprawie : </w:t>
      </w:r>
      <w:r>
        <w:rPr>
          <w:rFonts w:cs="Arial" w:ascii="Arial" w:hAnsi="Arial"/>
          <w:b/>
          <w:sz w:val="23"/>
          <w:szCs w:val="23"/>
        </w:rPr>
        <w:t>ustalenia wysokości ekwiwalentu pieniężnego za udział członków  ochotniczej straży pożarnej w działaniu ratowniczym lub szkoleniu pożarniczym organizowanym przez Państwową Staż Pożarną lub gminę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Na podstawie art. 18 ust. 2 pkt 15 ustawy z dnia 8 marca 1990 roku o samorządzie gminnym (t.j.Dz.U. z 2001 r. Nr 142, poz. 1591, z późn. zm.) oraz art. 28  ust. 1 i 2 ustawy        z dnia 24 sierpnia 1991 r. o ochronie przeciwpożarowej (t.j.Dz.U. z 2002 r.,  Nr 147, poz. 1229, z późn. zm.), zmienionej ustawą z dnia 26 lipca 2008 roku o zmianie ustawy o ochronie przeciwpożarowej oraz niektórych innych ustaw (Dz.U.Nr 163, poz.1015)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Rada Miejska w Szczyrku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u c h w a l a , co następuje 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3"/>
          <w:szCs w:val="23"/>
        </w:rPr>
        <w:t xml:space="preserve">Ustala się ekwiwalent dla członka Ochotniczej Straży Pożarnej w Szczyrku, który uczestniczył w działaniu ratowniczym lub szkoleniu pożarniczym organizowanym przez Państwową Straż Pożarną lub gminę, w wysokości  1/175 przeciętnego wynagrodzenia ogłoszonego przez Prezesa Głównego Urzędu Statystycznego w Dzienniku Urzędowym Rzeczypospolitej Polskiej „Monitor Polski” na podstawie art. 20 pkt. 2 ustawy z dnia 17 grudnia 1998 roku o emeryturach i rentach z Funduszu Ubezpieczeń Społecznych (Dz.U.z 2004 Nr 39, poz.353, z późń.zm) przed dniem ustalenia ekwiwalentu, za każdą godzinę udziału w działaniu ratowniczym lub szkoleniu pożarniczym. </w:t>
      </w:r>
    </w:p>
    <w:p>
      <w:pPr>
        <w:pStyle w:val="Normal"/>
        <w:ind w:left="35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Ekwiwalent jest wypłacany z budżetu gminy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2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chwała wchodzi w życie z dniem podjęcia, z mocą obowiązującą od dnia 25 września 2008 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10:00Z</dcterms:created>
  <dc:creator>admin</dc:creator>
  <dc:description/>
  <cp:keywords/>
  <dc:language>en-US</dc:language>
  <cp:lastModifiedBy>Anna Szostak</cp:lastModifiedBy>
  <cp:lastPrinted>2008-10-08T14:16:00Z</cp:lastPrinted>
  <dcterms:modified xsi:type="dcterms:W3CDTF">2008-10-16T07:01:00Z</dcterms:modified>
  <cp:revision>5</cp:revision>
  <dc:subject/>
  <dc:title>UCHWAŁA Nr _______</dc:title>
</cp:coreProperties>
</file>