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XXXVI/174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7 października 2008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2 lat  nieruchomości gruntowej będącej  własnością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 art. 13 ust. 1  i art. 37 ust. 4 ustawy z dnia 21 sierpnia 1997 r. o  gospodarce nieruchomościami (Dz. U. Nr 261 poz. 2603 z 2004 r.) oraz art. 18 ust. 2 pkt 9 lit a ustawy      z dnia 08 marca 1990 r. o samorządzie gminnym (Dz. U. Nr 142 poz. 1591 z 2001 r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części działki Nr </w:t>
      </w:r>
      <w:r>
        <w:rPr/>
        <w:t>7418/3 o powierzchni 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stanowiącej własność Miasta Szczyrk, Panu Tomaszowi Rajba z </w:t>
      </w:r>
      <w:r>
        <w:rPr/>
        <w:t>przeznaczeniem na serwis narciarski i wypożyczalnię sprzętu narciarskiego, na okres do 2 lat.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4:00Z</dcterms:created>
  <dc:creator>UG SZCZYRK </dc:creator>
  <dc:description/>
  <cp:keywords/>
  <dc:language>en-US</dc:language>
  <cp:lastModifiedBy>Anna Szostak</cp:lastModifiedBy>
  <cp:lastPrinted>2008-10-08T13:57:00Z</cp:lastPrinted>
  <dcterms:modified xsi:type="dcterms:W3CDTF">2008-10-16T07:02:00Z</dcterms:modified>
  <cp:revision>4</cp:revision>
  <dc:subject/>
  <dc:title>projekt</dc:title>
</cp:coreProperties>
</file>