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XVI/175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7 październik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12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: zaopiniowania wniosku Komisji Mieszkaniowej dotyczącego przedłużenia umowy najmu z dozorcą-stróż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Na podstawie art. 18 ust.1 ustawy z dnia 8 marca 1990 r. o samorządzie gminnym / jedn. tekst Dz.U. z 2001r., nr 142, poz.1591 z późn. zm./ oraz art 9A Uchwały Rady Miejskiej w Szczyrku Nr  LVII/274/200/ z dnia 24 października 2006 r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ytywnie opiniuje wniosek Komisji Mieszkaniowej dotyczący przedłużenia umowy najmu dla dozorcy – stróża na okres dwóch la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 w Szczyrku oraz w sposób zwyczajowo przyję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5:00Z</dcterms:created>
  <dc:creator>aszostak</dc:creator>
  <dc:description/>
  <cp:keywords/>
  <dc:language>en-US</dc:language>
  <cp:lastModifiedBy>Anna Szostak</cp:lastModifiedBy>
  <cp:lastPrinted>2008-10-08T14:05:00Z</cp:lastPrinted>
  <dcterms:modified xsi:type="dcterms:W3CDTF">2008-10-08T12:05:00Z</dcterms:modified>
  <cp:revision>3</cp:revision>
  <dc:subject/>
  <dc:title>U C H W A Ł A  Nr XXVII/______ /2008</dc:title>
</cp:coreProperties>
</file>