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chwała Nr XXXVI/176/2008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ady Miejskiej w Szczyrk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 dnia 7 października 2008 r.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w sprawie: wyrażenia zgody na przystąpienie gminy Szczyrk do realizacji </w:t>
      </w:r>
    </w:p>
    <w:p>
      <w:pPr>
        <w:pStyle w:val="Normal"/>
        <w:ind w:left="1335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w latach 2008-2010 projektu pn. „Edukacja integracyjna dla dzieci z Miasta Szczyrk”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Bezodstpw"/>
        <w:jc w:val="both"/>
        <w:rPr/>
      </w:pPr>
      <w:r>
        <w:rPr/>
        <w:t xml:space="preserve">Na podstawie: art.18 ust.2 pkt.15 ustawy z dnia 8 marca 1990r. o samorządzie gminnym (t.j. Dz.U. z 2001r. Nr 142, poz.1591 z póź.zm.)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Bezodstpw"/>
        <w:jc w:val="center"/>
        <w:rPr/>
      </w:pPr>
      <w:r>
        <w:rPr>
          <w:b/>
        </w:rPr>
        <w:t>uchwala, co następuje: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Przystąpić do realizacji projektu pn. „Edukacja integracyjna dla dzieci z Miasta Szczyrk”  dofinansowanego ze środków Europejskiego Funduszu Społecznego w ramach Priorytetu 9.1, Poddziałania 9.1.1 Programu Operacyjnego Kapitał Ludzki 2007-2013 o wartości 558.520 zł.  (słownie: pięćset pięćdziesiąt osiem tysięcy pięćset dwadzieścia złotych)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Ustalić wkład własny w wysokości 8.377,80 zł. w uchwale budżetowej gminy Szczyrk (słownie: osiem tysięcy trzysta siedemdziesiąt siedem złotych 80/100) który będzie stanowić 1,5% środków wydatkowanych na działanie związane z realizacją projektu w podziale na poszczególne lata realizacji projektu:</w:t>
      </w:r>
    </w:p>
    <w:p>
      <w:pPr>
        <w:pStyle w:val="Bezodstpw"/>
        <w:jc w:val="both"/>
        <w:rPr/>
      </w:pPr>
      <w:r>
        <w:rPr/>
        <w:t xml:space="preserve">- w 2008 roku – o wartości 2.144,15 zł. </w:t>
      </w:r>
    </w:p>
    <w:p>
      <w:pPr>
        <w:pStyle w:val="Bezodstpw"/>
        <w:jc w:val="both"/>
        <w:rPr/>
      </w:pPr>
      <w:r>
        <w:rPr/>
        <w:t xml:space="preserve">- w 2009 roku – o wartości 3.695,46 zł. </w:t>
      </w:r>
    </w:p>
    <w:p>
      <w:pPr>
        <w:pStyle w:val="Bezodstpw"/>
        <w:jc w:val="both"/>
        <w:rPr/>
      </w:pPr>
      <w:r>
        <w:rPr/>
        <w:t xml:space="preserve">- w 2010 roku – o wartości 2.538,19 zł.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Wykonanie uchwały powierza się Burmistrzowi Miasta Szczyrk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>Uchwała wchodzi w życie z dniem podjęc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5:00Z</dcterms:created>
  <dc:creator> </dc:creator>
  <dc:description/>
  <cp:keywords/>
  <dc:language>en-US</dc:language>
  <cp:lastModifiedBy>Anna Szostak</cp:lastModifiedBy>
  <cp:lastPrinted>2008-10-07T15:42:00Z</cp:lastPrinted>
  <dcterms:modified xsi:type="dcterms:W3CDTF">2008-10-08T12:32:00Z</dcterms:modified>
  <cp:revision>11</cp:revision>
  <dc:subject/>
  <dc:title/>
</cp:coreProperties>
</file>