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 Narrow" w:hAnsi="Arial Narrow" w:cs="Arial Narrow"/>
          <w:b/>
          <w:b/>
          <w:bCs/>
          <w:i/>
          <w:i/>
          <w:sz w:val="16"/>
          <w:szCs w:val="16"/>
        </w:rPr>
      </w:pPr>
      <w:r>
        <w:rPr>
          <w:rFonts w:cs="Arial Narrow" w:ascii="Arial Narrow" w:hAnsi="Arial Narrow"/>
          <w:b/>
          <w:bCs/>
          <w:i/>
          <w:sz w:val="16"/>
          <w:szCs w:val="16"/>
        </w:rPr>
        <w:t xml:space="preserve">Załącznik do Uchwały Nr XXXVIII/182/2008 </w:t>
      </w:r>
    </w:p>
    <w:p>
      <w:pPr>
        <w:pStyle w:val="Heading1"/>
        <w:ind w:left="4956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Rady Miejskiej w Szczyrku </w:t>
      </w:r>
    </w:p>
    <w:p>
      <w:pPr>
        <w:pStyle w:val="Heading1"/>
        <w:ind w:left="4956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 dnia 4 listopada 2008r.  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OGRAM 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PÓŁPRACY MIASTA SZCZYRK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 ORGANIZACJAMI POZARZĄDOWYMI ORAZ PODMIOTAMI OKREŚLONYMI W ART. 3 UST. 3 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4"/>
        </w:rPr>
        <w:t xml:space="preserve">USTAWY O DZIAŁALNOŚCI POŻYTKU PUBLICZNEGO I O WOLONTARIACIE  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4"/>
        </w:rPr>
        <w:t>NA ROK 2009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stęp 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ab/>
        <w:t>Aktywna działalność organizacji pozarządowych oraz podmiotów prowadzących działalność pożytku publicznego jest istotną cechą społeczeństwa demokratycznego, elementem spajającym i aktywizującym społeczność lokalną. Dla ich bieżącej pracy istotne znaczenie ma zarówno wymiana doświadczeń jak również współpraca z organami samorządu terytorialnego.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rogram współpracy Miasta Szczyrk z organizacjami pozarządowymi oraz innymi podmiotami prowadzącymi działalność pożytku publicznego na rok 2009 został opracowany na podstawie ustawy z dnia 24 kwietnia 2003 r. o działalności pożytku publicznego i o wolontariacie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 celowe uznaje się coroczne wskazywanie wybranych obszarów i priorytetowych zadań po to, aby na ich realizację przeznaczyć środki finansowe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Głównymi kryteriami selekcji tych zadań są z jednej strony potrzeby Miasta, z drugiej zaś potencjał organizacji pozarządowych.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dział I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anowienia ogólne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odstawa prawną Programu współpracy Miasta Szczyrk z organizacjami pozarządowymi oraz podmiotami określonymi w art. 3 ust. 3 ustawy o działalności pożytku publicznego i o wolontariacie na rok 2009, zwanego dalej „Programem” jest art. 5 ust. 3 ustawy z dnia 24 kwietnia 2003 roku o działalności pożytku publicznego i o wolontariacie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Ilekroć w niniejszym programie jest mowa o :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ustawie”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- rozumie się przez to ustawę z dnia 24 kwietnia 2003 r. o działalności pożytku publicznego i o wolontariacie  (Dz. U. z 2003 r., Nr 96, poz. 873 z późn. zm.), 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 xml:space="preserve">organizacji”-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rozumie się przez to organizacje pozarządowe oraz inne podmioty prowadzące działalność pożytku publicznego, o których mowa w art. 3 ustawy,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dotacji” –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rozumie się przez to dotację w rozumieniu art. 106 ust. 2 pkt 1 lit. d ustawy z dnia 30 czerwca 2005 r. o finansach publicznych (Dz. U. z 2005 r., Nr 249, poz. 2104, z późn. zm.)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ie” –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rozumie się przez to otwarty konkurs ofert, o którym mowa w art. 11 ust. 2 i w art. 13 ustawy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dział II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res podmiotowy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17"/>
        </w:numPr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ładze samorządowe są otwarte na współpracę i wspieranie wszelkich inicjatyw obywatelskich, zarówno podmiotów posiadających osobowość prawną jak i grup nieformalnych, które prowadzą swoją działalność na terenie Miasta Szczyrk lub na rzecz jego mieszkańców.</w:t>
      </w:r>
    </w:p>
    <w:p>
      <w:pPr>
        <w:pStyle w:val="TextBody"/>
        <w:numPr>
          <w:ilvl w:val="0"/>
          <w:numId w:val="17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Organizacjami objętymi programem współpracy są w szczególności :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stowarzyszenia lub ich oddziały terenowe, 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wiązki stowarzyszeń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stowarzyszenia kultury fizycznej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wiązki sportowe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uczniowskie kluby sportowe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organizacje kościelne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lokalne organizacje turystyczne.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dział III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alizacja programu współpracy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4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 celu zapewnienia prawidłowej realizacji programu współpracy zgodnie z obowiązującymi przepisami współpracują:</w:t>
      </w:r>
    </w:p>
    <w:p>
      <w:pPr>
        <w:pStyle w:val="TextBody"/>
        <w:numPr>
          <w:ilvl w:val="0"/>
          <w:numId w:val="7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Rada Miejska i jej komisje w zakresie wytyczania polityki społecznej i finansowej Miasta Szczyrk.</w:t>
      </w:r>
    </w:p>
    <w:p>
      <w:pPr>
        <w:pStyle w:val="TextBody"/>
        <w:numPr>
          <w:ilvl w:val="0"/>
          <w:numId w:val="7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Burmistrz Miasta w zakresie realizacji tej polityki, dysponowania środkami w ramach budżetu, ogłoszenia otwartego konkursu ofert, powoływania komisji konkursowej, rozpatrywania ofert, podpisywania umów odpowiednio o powierzenie zadania lub wsparcie realizacji zadania, nadzoru nad realizacją umów, udzielania organizacjom pozarządowym oraz innym podmiotom prowadzącym działalność pożytku publicznego wsparcia organizacyjnego i pomocy merytorycznej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Komisja konkursowa powołana przez Burmistrza Miasta w zakresie opiniowania wniosków o przyznanie dotacji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dział IV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y współpracy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5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Ustala się następujące formy współpracy:</w:t>
      </w:r>
    </w:p>
    <w:p>
      <w:pPr>
        <w:pStyle w:val="TextBody"/>
        <w:numPr>
          <w:ilvl w:val="0"/>
          <w:numId w:val="12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lecenie realizacji zadań publicznych, które może mieć charakter:</w:t>
      </w:r>
    </w:p>
    <w:p>
      <w:pPr>
        <w:pStyle w:val="TextBody"/>
        <w:numPr>
          <w:ilvl w:val="0"/>
          <w:numId w:val="10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owierzenia wykonania zadań publicznych wraz z udzieleniem dotacji na finansowanie ich realizacji,</w:t>
      </w:r>
    </w:p>
    <w:p>
      <w:pPr>
        <w:pStyle w:val="TextBody"/>
        <w:numPr>
          <w:ilvl w:val="0"/>
          <w:numId w:val="10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spierania takich zadań wraz z udzieleniem dotacji  na dofinansowanie ich realizacji.</w:t>
      </w:r>
    </w:p>
    <w:p>
      <w:pPr>
        <w:pStyle w:val="TextBody"/>
        <w:numPr>
          <w:ilvl w:val="0"/>
          <w:numId w:val="12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zajemne informowanie się o planowanych kierunkach działalności w celu zharmonizowania tych kierunków, poprzez: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ublikowanie ważnych informacji na stronach internetowych Urzędu Miejskiego w Szczyrku,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rowadzenie bieżącej wymiany informacji i korespondencji z organizacjami,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inicjowanie spotkań informacyjnych, narad z udziałem przedstawicieli organizacji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rzekazywanie przez organizacje informacji o przewidywanych lub realizowanych zadaniach sfery publicznej.</w:t>
      </w:r>
    </w:p>
    <w:p>
      <w:pPr>
        <w:pStyle w:val="TextBody"/>
        <w:numPr>
          <w:ilvl w:val="0"/>
          <w:numId w:val="12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Konsultowanie projektów aktów normatywnych w dziedzinach dotyczących działalności statutowej organizacji przez:</w:t>
      </w:r>
    </w:p>
    <w:p>
      <w:pPr>
        <w:pStyle w:val="TextBody"/>
        <w:numPr>
          <w:ilvl w:val="0"/>
          <w:numId w:val="11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udostępnienie informacji o planowanych sesjach Rady Miejskiej, posiedzeniach komisji Rady Miejskiej, na których dyskutowane będą projekty uchwał odnoszących się do zagadnień związanych z działalnością tych orgaznizacji,</w:t>
      </w:r>
    </w:p>
    <w:p>
      <w:pPr>
        <w:pStyle w:val="TextBody"/>
        <w:numPr>
          <w:ilvl w:val="0"/>
          <w:numId w:val="11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udział przedstawicieli organizacji w sesjach Rady Miejskiej.</w:t>
      </w:r>
    </w:p>
    <w:p>
      <w:pPr>
        <w:pStyle w:val="TextBody"/>
        <w:numPr>
          <w:ilvl w:val="0"/>
          <w:numId w:val="12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Tworzenie wspólnych zespołów o charakterze doradczym i inicjatywnym.</w:t>
      </w:r>
    </w:p>
    <w:p>
      <w:pPr>
        <w:pStyle w:val="TextBody"/>
        <w:numPr>
          <w:ilvl w:val="0"/>
          <w:numId w:val="12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Współdziałanie w pozyskiwaniu środków finansowych z innych źródeł, w szczególności z funduszy strukturalnych Unii Europejskiej. 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6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Dotacje o których mowa w § 5 ust. 1 nie mogą być wykorzystane na :</w:t>
      </w:r>
    </w:p>
    <w:p>
      <w:pPr>
        <w:pStyle w:val="TextBody"/>
        <w:numPr>
          <w:ilvl w:val="0"/>
          <w:numId w:val="13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remonty, modernizacje budynków,</w:t>
      </w:r>
    </w:p>
    <w:p>
      <w:pPr>
        <w:pStyle w:val="TextBody"/>
        <w:numPr>
          <w:ilvl w:val="0"/>
          <w:numId w:val="13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dania i zakupy inwestycyjne,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kupy gruntów,</w:t>
      </w:r>
    </w:p>
    <w:p>
      <w:pPr>
        <w:pStyle w:val="TextBody"/>
        <w:numPr>
          <w:ilvl w:val="0"/>
          <w:numId w:val="13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okrycie kosztów utrzymania biura podmiotów Programu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dział V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ady współpracy z organizacjami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7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spółpraca Miasta Szczyrk z organizacjami pozarządowymi odbywać się będzie na zasadach:</w:t>
      </w:r>
    </w:p>
    <w:p>
      <w:pPr>
        <w:pStyle w:val="TextBody"/>
        <w:numPr>
          <w:ilvl w:val="0"/>
          <w:numId w:val="8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omocniczości, co oznacza, że Miasto Szczyrk będzie powierzać swoje zadania publiczne organizacjom, a organizacje te będą wykonywać je w sposób profesjonalny, efektywny i terminowy,</w:t>
      </w:r>
    </w:p>
    <w:p>
      <w:pPr>
        <w:pStyle w:val="TextBody"/>
        <w:numPr>
          <w:ilvl w:val="0"/>
          <w:numId w:val="8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suwerenności stron, co oznacza, że zarówno Miasto Szczyrk jak i organizacje podejmujące współpracę zachowują wzajemną autonomię i niezależność względem siebie,</w:t>
      </w:r>
    </w:p>
    <w:p>
      <w:pPr>
        <w:pStyle w:val="TextBody"/>
        <w:numPr>
          <w:ilvl w:val="0"/>
          <w:numId w:val="8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artnerstwa, co oznacza zespół określonych postaw i norm zachowań, opartych na wzajemnym uznaniu, respektowaniu oraz poszanowaniu praw i obowiązków w trakcie realizacji wspólnych zadań,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efektywności, co oznacza, że zarówno Miasto Szczyrk, jak i organizacje współpracujące  ze sobą w wykonywaniu zadań będą dbać, aby zadania te były wykonane z jak najlepszym rezultatem dla dobra społeczności lokalnej,</w:t>
      </w:r>
    </w:p>
    <w:p>
      <w:pPr>
        <w:pStyle w:val="TextBody"/>
        <w:numPr>
          <w:ilvl w:val="0"/>
          <w:numId w:val="8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uczciwej konkurencji i jawności określające kryteria w systemie komunikowania się polegające na obowiązku udostępnienia przez Miasto Szczyrk oraz organizacje na zasadzie wzajemności, niezbędnych informacji służących realizacji określonych zadań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8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lecanie realizacji zadań Miasta Szczyrk organizacjom, o których mowa w § 2 ust. 2 obejmuje w pierwszej kolejności te zadania, które Program określa jako zadania priorytetowe i odbywa się po przeprowadzeniu otwartego konkursu ofert, czyba że przepisy odrębne przewidują inny tryb zlecania lub dane zadania można zrealizować efektywniej w inny sposób określony w odrębnych przepisach.</w:t>
      </w:r>
    </w:p>
    <w:p>
      <w:pPr>
        <w:pStyle w:val="TextBody"/>
        <w:numPr>
          <w:ilvl w:val="0"/>
          <w:numId w:val="9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Konkursy ofert są ogłaszane i przeprowadzane w oparciu o przepisy ustawy i wydanie na jej podstawie przepisy wykonawcze oraz kompetencje Burmistrza Miasta.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Organizacje z własnej inicjatywy mogą złożyć ofertę na realizację  zadań publicznych, także tych, które są realizowane dotychczasowo w inny sposób, w  tym przez organy administracji publicznej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dział VI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sta zadań priorytetowych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9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16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Rada Miejska na podstawie potrzeb Miasta, wniosków corocznie składanych przez organizacje, jak również na podstawie dotychczasowego przebiegu współpracy uznaje za priorytetowe zadania z następujących dziedzin: 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hrony i promocji zdrowia:</w:t>
      </w:r>
    </w:p>
    <w:p>
      <w:pPr>
        <w:pStyle w:val="TextBody"/>
        <w:ind w:left="340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spomaganie konkretnych programów profilaktyczno- edukacyjnych podejmowanych przez różne grupy i stowarzyszenia, kościoły i związki wyznaniowe na podstawie przedłożonych projektów,</w:t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spomaganie wypoczynku dzieci i młodzieży zwłaszcza z rodzin dysfunkcyjnych,</w:t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większanie dostępności pomocy terapeutycznej i rehabilitacyjnej dla osób uzależnionych i współuzależnionych,</w:t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udzielanie rodzinom, w których występują problemy alkoholowe pomocy psychospołecznej i prawnej, a w szczególności ochrony przed przemocą w rodzinie,</w:t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rowadzenie profilaktycznej działalności informacyjnej i edukacyjnej w zakresie rozwiązywania problemów alkoholowych i przeciwdziałania narkomanii,</w:t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spieranie działań z zakresu bezpieczeństwa i przeciwdziałania patologiom społecznym,</w:t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organizacja wolnego czasu i aktywizacja społeczna dzieci i młodzieży,</w:t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romocja i organizacja wolontariatu,</w:t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organizacja zajęć sportowo- rekreacyjnych i imprez towarzyszących między innymi: turniejów, zawodów, rajdów itp. dla dzieci i młodzieży jako alternatywne formy spędzania czasu wolnego,</w:t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spieranie szkoleń z zakresu profilaktyki uzależnień.</w:t>
      </w:r>
    </w:p>
    <w:p>
      <w:pPr>
        <w:pStyle w:val="TextBody"/>
        <w:ind w:left="8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ind w:left="8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ind w:left="8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upowszechniania kultury fizycznej, sportu i rekreacji:</w:t>
      </w:r>
    </w:p>
    <w:p>
      <w:pPr>
        <w:pStyle w:val="TextBody"/>
        <w:ind w:left="340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organizacja i uczestnictwo w imprezach sportowych i sportowo- rekreacyjnych zwłaszcza zawodach, turniejach, spartakiadach, rajdach, ze szczególnym uwzględnieniem, ale nie wyłącznie, imprez sportowych organizowanych na terenie Szczyrku- jako formy propagowania kultury fizycznej i zdrowego trybu życia,</w:t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szkolenie sportowe dzieci i młodzieży- jako upowszechnianie rozwoju fizycznego i zdrowego trybu życia przez uczestnictwo w zorganizowanych formach szkolenia sportowego zwłaszcza w treningach, obozach szkoleniowo- treningowych i zawodach doskonalących,</w:t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organizacja wypoczynku zimowego i letniego dla dzieci w formach pozaszkolnych,</w:t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pewnienie ciekawego, aktywnego i bezpiecznego spędzania ferii zimowych i wakacji letnich dzieciom pozostającym w mieście.</w:t>
      </w:r>
    </w:p>
    <w:p>
      <w:pPr>
        <w:pStyle w:val="TextBody"/>
        <w:ind w:left="8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krajoznawstwa i turystyki:</w:t>
      </w:r>
    </w:p>
    <w:p>
      <w:pPr>
        <w:pStyle w:val="TextBody"/>
        <w:ind w:left="340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pewnienie bezpieczeństwa osobom przebywającym w górach,</w:t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zagospodarowanie górskich szlaków turystycznych.</w:t>
      </w:r>
    </w:p>
    <w:p>
      <w:pPr>
        <w:pStyle w:val="TextBody"/>
        <w:ind w:left="8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podtrzymywania tradycji narodowej, pielęgnowania polskości oraz rozwoju świadomości narodowej, obywatelskiej i kulturowej:</w:t>
      </w:r>
    </w:p>
    <w:p>
      <w:pPr>
        <w:pStyle w:val="TextBody"/>
        <w:ind w:left="340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ind w:left="8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Organizowanie rajdów, konkursów o tematyce wychowania obywatelsko- patriotycznego. </w:t>
      </w:r>
    </w:p>
    <w:p>
      <w:pPr>
        <w:pStyle w:val="TextBody"/>
        <w:ind w:left="8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porządku i bezpieczeństwa publicznego oraz ratownictwa i ochrony przeciwpożarowej:</w:t>
      </w:r>
    </w:p>
    <w:p>
      <w:pPr>
        <w:pStyle w:val="TextBody"/>
        <w:ind w:left="340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odnoszenie wiedzy pożarniczej wśród młodzieży poprzez organizowanie konkursów, turniejów, zawodów sportowo- pożarniczych,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prowadzenie profilaktycznej działalności informacyjnej i edukacyjnej w zakresie ochrony przeciwpożarowej.</w:t>
      </w:r>
    </w:p>
    <w:p>
      <w:pPr>
        <w:pStyle w:val="TextBody"/>
        <w:ind w:left="851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6"/>
        </w:numPr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Rada Miejska może rozszerzać odrębną uchwałą listę zadań realizowanych w roku 2008 po zasięgnięciu opinii właściwych komisji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dział VII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okale 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0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Organizacje, którym do działalności niezbędny jest lokal mogą ubiegać się o uzyskanie użytkowania lokalu lub obiektu komunalnego. Przydziały następowały będą stosownie do możliwości zasobów miasta. Burmistrz Miasta decyduje o warunkach wynajęcia lub użyczenia lokalu. Lokale mogą być przeznaczone na działalność programową. Nie ma możliwości użytkowania ich na działalność gospodarczą lub wyłącznie do celów biurowych. W ramach wniosku organizacja określa ogólne wymagania w stosunku do lokalu i zakresu jego użytkowania. Możliwe jest wskazanie proponowanej lokalizacji.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Organizacje ubiegające się o przydział lokalu zobowiązane są do złożenia następujących dokumentów:</w:t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raportu z działalności w roku poprzednim (nie dotyczy organizacji nowopowstałych),</w:t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dokumentów określających status prawny wnioskodawcy ( np: aktualny odpis z rejestru sądowego i statut).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nioski należy składać w Biurze Obsługi Interesanta Urzędu Miejskiego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dział VIII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kal na spotkania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1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Organizacjom pozarządowym nie dysponującym własnym lokalem władze miasta mogą umożliwić korzystanie z lokali będących we władaniu Miasta. Udostępnienie lokalu na spotkania odbywa się na zasadach określonych przez Burmistrza Miasta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dział IX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anowienia końcowe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2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14"/>
        </w:numPr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ysokość środków finansowych przeznaczonych na realizację zadań publicznych w roku 2009 określi uchwała budżetowa Miasta Szczyrk.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 terminie nie późniejszym niż do dnia 31 grudnia 2009 r. Rada Miejska w Szczyrku uchwali roczny program współpracy  z organizacjami pozarządowymi na rok 2010.</w:t>
      </w:r>
    </w:p>
    <w:sectPr>
      <w:footerReference w:type="default" r:id="rId2"/>
      <w:type w:val="nextPage"/>
      <w:pgSz w:w="11906" w:h="16838"/>
      <w:pgMar w:left="1191" w:right="1191" w:gutter="0" w:header="0" w:top="1191" w:footer="709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928"/>
        </w:tabs>
        <w:ind w:left="1928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1191"/>
        </w:tabs>
        <w:ind w:left="1191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23"/>
        </w:tabs>
        <w:ind w:left="45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1758"/>
        </w:tabs>
        <w:ind w:left="1758" w:hanging="34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1871"/>
        </w:tabs>
        <w:ind w:left="1871" w:hanging="397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588"/>
        </w:tabs>
        <w:ind w:left="1588" w:hanging="22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i w:val="false"/>
        <w:b w:val="false"/>
      </w:rPr>
    </w:lvl>
    <w:lvl w:ilvl="1">
      <w:start w:val="1"/>
      <w:numFmt w:val="lowerLetter"/>
      <w:lvlText w:val="%2)"/>
      <w:lvlJc w:val="right"/>
      <w:pPr>
        <w:tabs>
          <w:tab w:val="num" w:pos="1191"/>
        </w:tabs>
        <w:ind w:left="1191" w:hanging="340"/>
      </w:pPr>
      <w:rPr/>
    </w:lvl>
    <w:lvl w:ilvl="2">
      <w:start w:val="1"/>
      <w:numFmt w:val="lowerLetter"/>
      <w:lvlText w:val="%3)"/>
      <w:lvlJc w:val="right"/>
      <w:pPr>
        <w:tabs>
          <w:tab w:val="num" w:pos="1191"/>
        </w:tabs>
        <w:ind w:left="1191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21:00Z</dcterms:created>
  <dc:creator>Urząd Miejski w Szczyrku</dc:creator>
  <dc:description/>
  <cp:keywords/>
  <dc:language>en-US</dc:language>
  <cp:lastModifiedBy>Anna Szostak</cp:lastModifiedBy>
  <cp:lastPrinted>2008-11-12T10:50:00Z</cp:lastPrinted>
  <dcterms:modified xsi:type="dcterms:W3CDTF">2008-11-12T10:21:00Z</dcterms:modified>
  <cp:revision>2</cp:revision>
  <dc:subject/>
  <dc:title> </dc:title>
</cp:coreProperties>
</file>