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 C H W A Ł A NR XXXIX / 184 / 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ady Miejskiej w Szczyrk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z dnia 2 grudnia 2008 roku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 xml:space="preserve">w sprawie: </w:t>
      </w:r>
      <w:r>
        <w:rPr>
          <w:rFonts w:cs="Arial Black" w:ascii="Arial Black" w:hAnsi="Arial Black"/>
          <w:sz w:val="24"/>
        </w:rPr>
        <w:t>określenia wysokości stawek podatku od środków transportowych .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  </w:t>
      </w:r>
      <w:r>
        <w:rPr>
          <w:rFonts w:cs="Arial Black" w:ascii="Arial Black" w:hAnsi="Arial Black"/>
          <w:sz w:val="24"/>
        </w:rPr>
        <w:t>Działając na podstawie art. 18 ust. 2 pkt 8, art. 40 ust. 1, art. 41 ust.1 oraz art. 42 ustawy z dnia 8 marca 1990r. o samorządzie gminnym (tekst jednolity: Dz. U. z 2001r., Nr 142, poz. 1591 z późn. zm.), oraz art. 10, art.12 ust. 4 ustawy z dnia 12 stycznia 1991r. o podatkach i opłatach lokalnych</w:t>
      </w:r>
      <w:r>
        <w:rPr>
          <w:rStyle w:val="FootnoteCharacters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: Dz. U. z 2006r., Nr 121, poz. 844 z późn. zm.) w związku z Obwieszczeniem Ministra Finansów z dnia 13 października 2008 r. w sprawie stawek podatku od środków transportowych obowiązujących w 2009 r. ( M. P. z 2008 r., Nr 78 poz. 692) i Obwieszczenia Ministra Finansów z dnia 29 lipca 2008 r. w sprawie górnych granic stawek kwotowych podatków i opłat lokalnych w 2009 r. (M. P. z 2008 r., Nr 59, poz. 531)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RADA MIEJSKA w SZCZYRKU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- uchwala, co następuj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Ustala się następujące roczne stawki podatku od środków transportowych: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d samochodów ciężarowych o dopuszczalnej masie całkowitej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Black" w:ascii="Arial Black" w:hAnsi="Arial Black"/>
          <w:sz w:val="24"/>
        </w:rPr>
        <w:t>powyżej 3,5 ton i poniżej 12 ton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2268"/>
        <w:gridCol w:w="2127"/>
      </w:tblGrid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puszczalna masa całkowita w tonach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Powyżej 3,5 t do </w:t>
              <w:br/>
              <w:t>5,5 t włącz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 5,5 t do 9 t włącz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 9 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 poniżej 12 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mochody wyprodukowane po roku 19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1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3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mochody wyprodukowane w roku 1995 i wcześni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17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8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) równej lub wyższej niż 12 ton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2"/>
        <w:gridCol w:w="1701"/>
        <w:gridCol w:w="4039"/>
        <w:gridCol w:w="2623"/>
      </w:tblGrid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puszczalna masa całkowita w tonach</w:t>
            </w:r>
          </w:p>
        </w:tc>
        <w:tc>
          <w:tcPr>
            <w:tcW w:w="66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72" w:hanging="0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niej ni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ś jezdna (osie jezdne) z zawieszeni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neumatycz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ub zawieszeniem uznanym za równoważn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nne system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zawies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  <w:r>
              <w:rPr>
                <w:rFonts w:cs="Arial Black" w:ascii="Arial Black" w:hAnsi="Arial Black"/>
              </w:rPr>
              <w:t>2 osie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 osie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wka podatku w złotych 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1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1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23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23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34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 osie i więcej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23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34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34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6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44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67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d 3,5 tony i poniżej 12 ton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58"/>
        <w:gridCol w:w="1913"/>
        <w:gridCol w:w="191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iągniki wyprodukowan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 1995r. i  wcześniej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 1995 roku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Ciągniki o dopuszczalnej masie całkowitej do </w:t>
              <w:br/>
              <w:t>7 ton włączn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9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8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iągniki o dopuszczalnej masie całkowitej  powyżej 7 ton  i poniżej 12 ton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9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9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ind w:right="3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right="311" w:hanging="3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równej lub wyższej niż 12 ton    </w:t>
      </w:r>
    </w:p>
    <w:p>
      <w:pPr>
        <w:pStyle w:val="Normal"/>
        <w:tabs>
          <w:tab w:val="clear" w:pos="708"/>
          <w:tab w:val="left" w:pos="1440" w:leader="none"/>
        </w:tabs>
        <w:ind w:left="360" w:right="311" w:hanging="0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05"/>
        <w:gridCol w:w="1843"/>
        <w:gridCol w:w="3685"/>
        <w:gridCol w:w="2552"/>
      </w:tblGrid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puszczalna masa całkowita w tonach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e mniej ni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ś jezdna (osie jezdne) z zawieszeni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neumatycznym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ub zawieszeniem uznanym za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nne systemy zawieszenia osi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ezdnych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osie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92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9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70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1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78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 osie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6 włącz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7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2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078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5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.68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311" w:hanging="360"/>
        <w:jc w:val="both"/>
        <w:rPr/>
      </w:pPr>
      <w:r>
        <w:rPr>
          <w:rFonts w:cs="Arial Black" w:ascii="Arial Black" w:hAnsi="Arial Black"/>
          <w:sz w:val="24"/>
        </w:rPr>
        <w:t>Przyczepy lub naczepy, które łącznie z pojazdem silnikowym posiadają dopuszczalną masę całkowit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right="311" w:hanging="360"/>
        <w:jc w:val="both"/>
        <w:rPr/>
      </w:pPr>
      <w:r>
        <w:rPr/>
        <w:t xml:space="preserve">od 7 ton i poniżej 12 ton, z wyjątkiem związanych wyłącznie z działalnością rolniczą prowadzoną przez podatnika podatku rolnego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yczepy i naczepy wyprodukowane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 1995r. i wcześniej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 1995 roku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5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80</w:t>
            </w:r>
          </w:p>
        </w:tc>
      </w:tr>
    </w:tbl>
    <w:p>
      <w:pPr>
        <w:pStyle w:val="Normal"/>
        <w:ind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360"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) równą lub wyższą niż 12 ton, z wyjątkiem związanych wyłącznie z działalnością rolniczą prowadzoną przez podatnika podatku rolnego,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"/>
        <w:gridCol w:w="2670"/>
        <w:gridCol w:w="1701"/>
        <w:gridCol w:w="3816"/>
        <w:gridCol w:w="15"/>
        <w:gridCol w:w="2165"/>
        <w:gridCol w:w="2"/>
      </w:tblGrid>
      <w:tr>
        <w:trPr>
          <w:cantSplit w:val="true"/>
        </w:trPr>
        <w:tc>
          <w:tcPr>
            <w:tcW w:w="1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puszczalna masa całkowita w tonach</w:t>
            </w:r>
          </w:p>
        </w:tc>
        <w:tc>
          <w:tcPr>
            <w:tcW w:w="5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niej niż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ś jezdna (osie jezdne) z zawieszeniem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neumatycznym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ub zawieszeniem uznanym za równoważne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oś</w:t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58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4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4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92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 osie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wka podatku w złotych</w:t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8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46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9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3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9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95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6 włącznie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95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49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38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18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 osie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6 włącznie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4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598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wyżej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8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65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704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918</w:t>
            </w:r>
          </w:p>
        </w:tc>
      </w:tr>
    </w:tbl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)  Od autobusów  w zależności od liczby miejsc do siedzenia :                                                  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2340"/>
        <w:gridCol w:w="3754"/>
      </w:tblGrid>
      <w:tr>
        <w:trPr/>
        <w:tc>
          <w:tcPr>
            <w:tcW w:w="4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311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niej niż 30 miejsc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ównej lub wyższej niż 30 miejsc</w:t>
            </w:r>
          </w:p>
        </w:tc>
      </w:tr>
      <w:tr>
        <w:trPr>
          <w:cantSplit w:val="true"/>
        </w:trPr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wka podatku w złotych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yprodukowane w roku 1995 i wcześni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20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81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31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yprodukowanych po roku 19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00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.650</w:t>
            </w:r>
          </w:p>
          <w:p>
            <w:pPr>
              <w:pStyle w:val="Normal"/>
              <w:ind w:right="311" w:hanging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>Zwalnia się z podatku od środków transportowych autobusy bez względu na ilość miejsc siedzących wykorzystywane na potrzeby: oświaty i wychowania, pomocy społecznej, bezpieczeństwa przeciwpożarowego – nie przeznaczone na działalność gospodarczą.</w:t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datek od środków transportowych płatny jest bez wezwania w dwóch równych ratach, w terminie do 15 lutego i do 15 września każdego roku na konto Urzędu Miejskiego w Szczyr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Traci moc uchwała Nr XXII / 88 / 2007 Rady Miejskiej w Szczyrku z dnia 4 grudnia 2007 r. w sprawie określenia wysokości stawek podatku od środków transportowych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jc w:val="center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 xml:space="preserve">Uchwała wchodzi w życie w terminie 14 dni od dnia ogłoszenia w Dzienniku Urzędowym Województwa Śląskiego z mocą obowiązującą od dnia 1 stycznia 2009 r.  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.</w:t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ej regulacji wdrożenia następujących dyrektyw Wspólnot Europejskich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9:00Z</dcterms:created>
  <dc:creator>te</dc:creator>
  <dc:description/>
  <dc:language>en-US</dc:language>
  <cp:lastModifiedBy>Kasa</cp:lastModifiedBy>
  <cp:lastPrinted>2008-11-25T15:06:00Z</cp:lastPrinted>
  <dcterms:modified xsi:type="dcterms:W3CDTF">2008-12-03T14:10:00Z</dcterms:modified>
  <cp:revision>46</cp:revision>
  <dc:subject/>
  <dc:title>-1-</dc:title>
</cp:coreProperties>
</file>