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X/188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zczyrku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z dnia 2 grudnia 2008 r.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: odmowy zatwierdzenia taryf dla zbiorowego zaopatrzenia w wodę i zbiorowego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odprowadzania ścieków  dla Miasta Szczyrk, na obszarze działania ,,AQUA”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S.A. z Bielska Białej, na okres 01.01.2009r. do 31.12.200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24 ust. 5 ustawy z dnia 7 czerwca 2001r. o zbiorowym zaopatrzeniu w wodę i zbiorowym odprowadzaniu ścieków (t.j. Dz. U. z 2006r. Nr 123, poz. 858 z późn. zm.) oraz w związku z art. 7 ust.1 pkt.3 i art. 18 ust.2 pkt.15 ustawy z dnia 8 marca 1990r.                o samorządzie gminnym (t.j. Dz. U. z 2001r. Nr 142, poz. 1591 z późn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Szczy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awi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mówić zatwierdzenia taryf dla zbiorowego zaopatrzenia w wodę i zbiorowego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dprowadzania ścieków zaproponowanych przez ,,AQUA” S.A. z Bielska Biał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zasadnienie odmowy zatwierdzenia taryf stanowi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Wykonanie uchwały powierza się Burmistrzowi Miast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 xml:space="preserve">   </w:t>
      </w:r>
      <w:r>
        <w:rPr>
          <w:b/>
        </w:rPr>
        <w:t>§3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chwała wchodzi w życie z dniem podjęcia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 Nr XXXIX/ 188/2008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Miejskiej w Szczyrku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2 grudnia 2008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sadnienie odmowy zatwierdzenia taryf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Rada Miejska w Szczyrku postanawia odmówić zatwierdzenia taryf dla zbiorowego zaopatrzenia w wodę i zbiorowego odprowadzania ścieków zaproponowanych przez ,,AQUA” S.A. w Bielsku –Białej ponieważ uważa wzrost cen za zbiorowe doprowadzanie wody i zbiorowe odprowadzanie ścieków, które już tak 2008 roku należały do najwyższych wśród ościennych miejscowości za bezzasadn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 przypadku Gminy Buczkowice cena za dostarczoną wodę dla gospodarstw domowych wynosi 4,54 zł/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z VAT, dla pozostałych odbiorców 8,50 zł/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z VAT, cena za odprowadzanie ścieków dla gospodarstw domowych 3,71 zł/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z VAT a dla pozostałych odbiorców 9,63 zł/m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z VAT również Miasto Bielsko –Biała ma znacznie niższe ceny niż te zaproponowane dla Gminy Szczyrk ponieważ cena za dostarczoną wodę dla gospodarstw domowych wynosi 3,75 zł/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z VAT, dla pozostałych odbiorców 7,04 zł/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z VAT, cena za odprowadzanie ścieków dla gospodarstw domowych 3,56 zł/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z VAT a dla pozostałych odbiorców 6,48 zł/m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z VAT. Gmina Buczkowice i Miasto Bielsko-Biała są również obsługiwane w zakresie zbiorowego zaopatrzenia w wodę i zbiorowego odprowadzania ścieków przez ,,AQUA” Spółkę Akcyjną z Bielska-Białej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Poniższa tabela przedstawia ceny obowiązujące w roku 2008 oraz ceny proponowane na rok 2009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9"/>
        <w:gridCol w:w="1884"/>
        <w:gridCol w:w="802"/>
        <w:gridCol w:w="798"/>
        <w:gridCol w:w="802"/>
        <w:gridCol w:w="807"/>
        <w:gridCol w:w="1083"/>
        <w:gridCol w:w="1155"/>
      </w:tblGrid>
      <w:tr>
        <w:trPr>
          <w:trHeight w:val="8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Taryfowa grupa odbiorców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20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2009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zrost ce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/%</w:t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VA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VAT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stwa domow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ena z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starczaną wod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zł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6 netto 8,9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li odbiorc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Cena z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starczaną wod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zł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9 net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stwa domow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odprowadzane ściek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zł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 net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li odbiorc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odprowadzane ściek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zł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rzymanie cen na poziomie roku 200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Proponowane taryfy za zbiorowe doprowadzanie wody i zbiorowe odprowadzanie ścieków zaproponowane we wniosku o zatwierdzenie taryf  przez ,,AQUA” S.A. z Bielska-Białej są nie współmierne do inflacji, która wg GUS w miesiącu październiku wyniosła 4,2% (4,8 % w skali roku), a ceny za dostawę wody dla gospodarstw domowych wg propozycji ,,AQUA” wzrosłyby w stosunku do roku 2008 o 0,36 zł netto czyli 8,9%, a dla pozostałych odbiorców o 0,79 czyli 9,2%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 20 ustawy z dnia 7 czerwca 2001r. o zbiorowym zaopatrzeniu w wodę    i zbiorowym odprowadzaniu ścieków Przedsiębiorstwo wodno-kanalizacyjne określa taryfę na podstawie niezbędnych przychodów po dokonaniu ich alokacji na poszczególne taryfowe grupy odbiorców usług, do których zalicza się m.in. koszty wynikające z planowanych            i poniesionych w poprzednim roku obrachunkowym wydatków inwestycyjnych, jednakże ,,AQUA” S.A. z Bielska –Białej nie przeprowadziła żadnych inwestycji na terenie Gminy Szczyrk (mimo iż został zaprojektowany  drugi zbiornik w celu umożliwienia oczyszczania zbiornika pierwszego co zapewniłoby polepszenie jakości pobieranej wody, Spółka              nie wykazuje również zainteresowania dalszymi inwestycjami na terenie Gminy Szczyrk związanymi z rozbudową sieci kanalizacyjnej oraz wodociągowej).</w:t>
      </w:r>
    </w:p>
    <w:p>
      <w:pPr>
        <w:pStyle w:val="Normal"/>
        <w:spacing w:lineRule="auto" w:line="360"/>
        <w:jc w:val="both"/>
        <w:rPr/>
      </w:pPr>
      <w:r>
        <w:rPr/>
        <w:t>Jak również nie wywiązała się z obietnicy złożonej przez Prezesa Spółki ,,AQUA” na sesji Rady Miejskiej w Szczyrku mówiącej, że przy zwiększonej liczbie podłączeń do sieci kanalizacyjnej ceny za odprowadzanie ścieków zostaną obniżone.</w:t>
      </w:r>
    </w:p>
    <w:p>
      <w:pPr>
        <w:pStyle w:val="Normal"/>
        <w:spacing w:lineRule="auto" w:line="360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Usługi z zakresu dostarczania wody i odprowadzania ścieków  powinny być powszechnie dostępne a więc powinny pozostawać w realnym związku z możliwościami finansowymi  społeczności lokalnej czyli mieszkańców Gminy Szczyrk, dlatego  Rada Miejska w Szczyrku postanowiła wykorzystać instrumenty prawne dane prze Ustawodawcę    ( zgodnie z  </w:t>
      </w:r>
      <w:hyperlink r:id="rId2">
        <w:r>
          <w:rPr>
            <w:rStyle w:val="InternetLink"/>
            <w:i/>
            <w:iCs/>
            <w:color w:val="000000"/>
            <w:sz w:val="24"/>
            <w:szCs w:val="24"/>
          </w:rPr>
          <w:t>ustaw</w:t>
        </w:r>
      </w:hyperlink>
      <w:r>
        <w:rPr>
          <w:rStyle w:val="Emphasis"/>
          <w:i w:val="false"/>
        </w:rPr>
        <w:t xml:space="preserve">ą o zbiorowym zaopatrzeniu w wodę i zbiorowym odprowadzaniu ścieków oraz  z </w:t>
      </w:r>
      <w:hyperlink r:id="rId3">
        <w:r>
          <w:rPr>
            <w:rStyle w:val="InternetLink"/>
            <w:i/>
            <w:iCs/>
            <w:color w:val="000000"/>
            <w:sz w:val="24"/>
            <w:szCs w:val="24"/>
          </w:rPr>
          <w:t>ustawą</w:t>
        </w:r>
      </w:hyperlink>
      <w:r>
        <w:rPr>
          <w:rStyle w:val="Emphasis"/>
          <w:i w:val="false"/>
        </w:rPr>
        <w:t xml:space="preserve"> z dnia 8 marca 1990 r. o samorządzie gminnym (chodzi o przepis </w:t>
      </w:r>
      <w:hyperlink r:id="rId4">
        <w:r>
          <w:rPr>
            <w:rStyle w:val="InternetLink"/>
            <w:i/>
            <w:iCs/>
            <w:color w:val="000000"/>
            <w:sz w:val="24"/>
            <w:szCs w:val="24"/>
          </w:rPr>
          <w:t>art. 7 ust. 1 pkt 3</w:t>
        </w:r>
      </w:hyperlink>
      <w:r>
        <w:rPr>
          <w:rStyle w:val="Emphasis"/>
          <w:i w:val="false"/>
        </w:rPr>
        <w:t xml:space="preserve"> oraz </w:t>
      </w:r>
      <w:hyperlink r:id="rId5">
        <w:r>
          <w:rPr>
            <w:rStyle w:val="InternetLink"/>
            <w:i/>
            <w:iCs/>
            <w:color w:val="000000"/>
            <w:sz w:val="24"/>
            <w:szCs w:val="24"/>
          </w:rPr>
          <w:t>art. 18 ust. 2 pkt 8</w:t>
        </w:r>
      </w:hyperlink>
      <w:r>
        <w:rPr>
          <w:rStyle w:val="Emphasis"/>
          <w:i w:val="false"/>
        </w:rPr>
        <w:t xml:space="preserve">) aby bronić interesów społeczności lokalnej poprzez podjęcie uchwały odmawiającej zatwardzenie taryf za zbiorowe odprowadzanie ścieków i zbiorowe doprowadzanie wody zaproponowanych przez ,,AQUA” S.A w Bielsku-Białej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i w:val="false"/>
        </w:rPr>
        <w:t xml:space="preserve">Uprawnienie do odmowy wynika, z przywołanych w uchwale przepisów prawa, jak również znajdują potwierdzenie w uchwale NSA z dnia 11.04.2005. II OSP 1/05, jak również w Glosie do tejże uchwały teza nr 1 61257/1. (Zaborniak Paweł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66FF"/>
      <w:sz w:val="18"/>
      <w:szCs w:val="18"/>
      <w:u w:val="non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v2.online.lex.pl/cgi-bin/m.cgi?id=48f3d75e236f&amp;comm=jn&amp;akt=nr16904006&amp;ver=-1&amp;jedn=" TargetMode="External"/><Relationship Id="rId3" Type="http://schemas.openxmlformats.org/officeDocument/2006/relationships/hyperlink" Target="http://srv2.online.lex.pl/cgi-bin/m.cgi?id=48f3d75e236f&amp;comm=jn&amp;akt=nr16922766&amp;ver=-1&amp;jedn=" TargetMode="External"/><Relationship Id="rId4" Type="http://schemas.openxmlformats.org/officeDocument/2006/relationships/hyperlink" Target="http://srv2.online.lex.pl/cgi-bin/m.cgi?id=48f3d75e236f&amp;comm=jn&amp;akt=nr16922766&amp;ver=-1&amp;jedn=a7u1p3" TargetMode="External"/><Relationship Id="rId5" Type="http://schemas.openxmlformats.org/officeDocument/2006/relationships/hyperlink" Target="http://srv2.online.lex.pl/cgi-bin/m.cgi?id=48f3d75e236f&amp;comm=jn&amp;akt=nr16922766&amp;ver=-1&amp;jedn=a18u2p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48:00Z</dcterms:created>
  <dc:creator>amd2200</dc:creator>
  <dc:description/>
  <cp:keywords/>
  <dc:language>en-US</dc:language>
  <cp:lastModifiedBy>Anna Szostak</cp:lastModifiedBy>
  <cp:lastPrinted>2008-12-02T14:28:00Z</cp:lastPrinted>
  <dcterms:modified xsi:type="dcterms:W3CDTF">2008-12-08T08:48:00Z</dcterms:modified>
  <cp:revision>2</cp:revision>
  <dc:subject/>
  <dc:title>Uchwała Nr……………</dc:title>
</cp:coreProperties>
</file>