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0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 grudnia 2008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4 miesięcy  nieruchomości gruntowej będącej 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części działki Nr </w:t>
      </w:r>
      <w:r>
        <w:rPr/>
        <w:t>7418/4 o powierzchni 923 m</w:t>
      </w:r>
      <w:r>
        <w:rPr>
          <w:vertAlign w:val="superscript"/>
        </w:rPr>
        <w:t>2</w:t>
      </w:r>
      <w:r>
        <w:rPr/>
        <w:t xml:space="preserve"> objętej księgą wieczystą  Nr KW 67361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stanowiącej własność Miasta Szczyrk, dla Stowarzyszenia Sportowo-Rekreacyjnego LZS „SOKÓŁ” Szczyrk,</w:t>
      </w:r>
      <w:r>
        <w:rPr/>
        <w:t xml:space="preserve"> na okres od 15 grudnia 2008 r. do 15 lutego 2009 r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8:00Z</dcterms:created>
  <dc:creator>UG SZCZYRK </dc:creator>
  <dc:description/>
  <cp:keywords/>
  <dc:language>en-US</dc:language>
  <cp:lastModifiedBy>Anna Szostak</cp:lastModifiedBy>
  <cp:lastPrinted>2008-12-03T11:20:00Z</cp:lastPrinted>
  <dcterms:modified xsi:type="dcterms:W3CDTF">2008-12-03T10:20:00Z</dcterms:modified>
  <cp:revision>15</cp:revision>
  <dc:subject/>
  <dc:title>projekt</dc:title>
</cp:coreProperties>
</file>