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92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 grudnia 2008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czterech miesięcy  nieruchomości gruntowej będącej 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>Wyraża zgodę na wydzierżawienie w trybie bezprzetargowym nieruchomości gruntowej składającej się z działek Nr 7423, 7427, 7433, 6928, 7418/2, 7418/3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o powierzchni 0,6335 ha stanowiącej własność Miasta Szczyrk, Gliwickiej Agencji Turystycznej S.A. z siedzibą w Gliwicach, ul. Jasna 31    na okres </w:t>
      </w:r>
      <w:r>
        <w:rPr/>
        <w:t>czterech miesięcy z przeznaczeniem pod trasy narciarskie.</w:t>
      </w:r>
      <w:r>
        <w:rPr>
          <w:spacing w:val="20"/>
        </w:rPr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3:00Z</dcterms:created>
  <dc:creator>UG SZCZYRK </dc:creator>
  <dc:description/>
  <cp:keywords/>
  <dc:language>en-US</dc:language>
  <cp:lastModifiedBy>Anna Szostak</cp:lastModifiedBy>
  <cp:lastPrinted>2008-11-25T14:26:00Z</cp:lastPrinted>
  <dcterms:modified xsi:type="dcterms:W3CDTF">2008-12-03T10:18:00Z</dcterms:modified>
  <cp:revision>4</cp:revision>
  <dc:subject/>
  <dc:title>projekt</dc:title>
</cp:coreProperties>
</file>