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4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w sprawie: wyrażenia zgody na wydzierżawienie nieruchomości położonej        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</w:t>
      </w:r>
      <w:r>
        <w:rPr>
          <w:spacing w:val="20"/>
        </w:rPr>
        <w:t xml:space="preserve">w Szczyrku przy ul. Zdrowia 1 złożonej z działki nr 2716/15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 xml:space="preserve">o pow. 0.1093 ha wraz z znajdującym się na niej budynkiem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>w części obejmującej  lokal nr 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>Wyraża zgodę na wydzierżawienie nieruchomości stanowiącej własność Miasta Szczyrk złożonej z działki nr 2716/15 o pow. 0.1093 ha objętej księgą wieczystą  BB1B/00086143/7 wraz z znajdującym się na niej budynkiem w części  obejmującej  lokal nr 2 (zgodnie z  dokonanym podziałem fizycznym budynku) położony na I i II piętrze o pow. 404.81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,  na okres jednego roku z przeznaczeniem na prowadzenie Niepublicznego Zakładu Opieki Zdrowotnej w Szczyrku przez </w:t>
      </w:r>
      <w:r>
        <w:rPr>
          <w:bCs/>
          <w:spacing w:val="20"/>
        </w:rPr>
        <w:t>Niepubliczny Zakład Opieki Zdrowotnej „LEKARZ RODZINNY” Spółka Cywilna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2:00Z</dcterms:created>
  <dc:creator>UG SZCZYRK </dc:creator>
  <dc:description/>
  <cp:keywords/>
  <dc:language>en-US</dc:language>
  <cp:lastModifiedBy>Anna Szostak</cp:lastModifiedBy>
  <cp:lastPrinted>2008-11-25T12:14:00Z</cp:lastPrinted>
  <dcterms:modified xsi:type="dcterms:W3CDTF">2008-12-03T10:24:00Z</dcterms:modified>
  <cp:revision>7</cp:revision>
  <dc:subject/>
  <dc:title>projekt</dc:title>
</cp:coreProperties>
</file>