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XXIX/195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 grudnia 2008 r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wyrażenia zgody na zamianę nieruchomości położonej w rejonie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</w:t>
      </w:r>
      <w:r>
        <w:rPr>
          <w:spacing w:val="20"/>
        </w:rPr>
        <w:t>ul Jeżynowej oznaczonej jako działka Nr 3445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</w:t>
      </w:r>
      <w:r>
        <w:rPr>
          <w:spacing w:val="20"/>
        </w:rPr>
        <w:t>Na podstawie art.18 ust.2 pkt.9 litera a ustawy z dnia 8 marca   1990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o samorządzie gminnym( t.j. Dz. U. z 2001r. Nr.142 poz.1591 ze  zm.)    art.11 ust 2, art. 13 ust 1 art.37 ust. 2 pkt 4 ustawy z dnia 21 sierpnia 1997 o gospodarce nieruchomościami (j.t. Dz.U. z 2004r, Nr  261, poz.2603  ze zm.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yraża zgodę na zamianę nieruchomości gruntowej składającej się z działki Nr 3445 objętej księgą wieczystą BB1B/00075477/7 będącej własnością Gminy Szczyrk o powierzchni 0,2518 ha zlokalizowanej w rejonie                ul. Jeżynowej na udziały w nieruchomości gruntowej składającej się działek Nr 5944 i 5972 będącej współwłasnością w 1/3 udziału Pani Heleny Łaciak zlokalizowanych w rejonie ul. Sosnowej.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Wykonanie Uchwały powierza się Burmistrzowi Miast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§ 4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14:00Z</dcterms:created>
  <dc:creator>UG SZCZYRK </dc:creator>
  <dc:description/>
  <cp:keywords/>
  <dc:language>en-US</dc:language>
  <cp:lastModifiedBy>Anna Szostak</cp:lastModifiedBy>
  <cp:lastPrinted>2008-11-25T12:20:00Z</cp:lastPrinted>
  <dcterms:modified xsi:type="dcterms:W3CDTF">2008-12-03T10:27:00Z</dcterms:modified>
  <cp:revision>12</cp:revision>
  <dc:subject/>
  <dc:title>projekt</dc:title>
</cp:coreProperties>
</file>