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XL/198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z dnia 22 grudnia 2008 r.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rStyle w:val="Emphasis"/>
          <w:i w:val="false"/>
          <w:spacing w:val="20"/>
        </w:rPr>
        <w:t xml:space="preserve">wyrażenia zgody  na wydzierżawienie w trybie bezprzetargowym       </w:t>
      </w:r>
    </w:p>
    <w:p>
      <w:pPr>
        <w:pStyle w:val="Normal"/>
        <w:jc w:val="both"/>
        <w:rPr/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 xml:space="preserve">na okres do czterech miesięcy  nieruchomości gruntowej będącej   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>własnością Gminy Szczyrk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rStyle w:val="Emphasis"/>
          <w:i w:val="false"/>
        </w:rPr>
        <w:t>Na podstawie</w:t>
      </w:r>
      <w:r>
        <w:rPr>
          <w:spacing w:val="20"/>
        </w:rPr>
        <w:t xml:space="preserve"> art.11 ust 2, </w:t>
      </w:r>
      <w:r>
        <w:rPr>
          <w:rStyle w:val="Emphasis"/>
          <w:i w:val="false"/>
        </w:rPr>
        <w:t xml:space="preserve">art. 13 ust. 1  i art. 37 ust. 4 ustawy z dnia 21 sierpnia 1997 r.    o  gospodarce nieruchomościami (Dz. U. Nr 261 poz. 2603 z 2004 r. ze zm.) 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>art. 18 ust. 2 pkt 9 lit a ustawy  z dnia 08 marca 1990 r. o samorządzie gminnym (Dz. U. Nr 142 poz. 1591           z 2001 r. ze zm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spacing w:val="20"/>
        </w:rPr>
        <w:t xml:space="preserve">Wyraża zgodę na wydzierżawienie w trybie bezprzetargowym części działki Nr </w:t>
      </w:r>
      <w:r>
        <w:rPr/>
        <w:t>7418/3 o powierzchni 14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bCs/>
          <w:spacing w:val="20"/>
        </w:rPr>
      </w:pPr>
      <w:r>
        <w:rPr>
          <w:spacing w:val="20"/>
        </w:rPr>
        <w:t xml:space="preserve"> </w:t>
      </w:r>
      <w:r>
        <w:rPr/>
        <w:t xml:space="preserve">objętej księgą wieczystą  Nr KW 67361 </w:t>
      </w:r>
      <w:r>
        <w:rPr>
          <w:spacing w:val="20"/>
        </w:rPr>
        <w:t xml:space="preserve">stanowiącej własność Gminy Szczyrk, dla </w:t>
      </w:r>
      <w:r>
        <w:rPr/>
        <w:t>FHU Sławomir Popowskim  Norbert Pepliński                ul. Myśliwska 13, 43-370 Szczyrk.</w:t>
      </w:r>
      <w:r>
        <w:rPr>
          <w:spacing w:val="20"/>
        </w:rPr>
        <w:t xml:space="preserve"> 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0:00Z</dcterms:created>
  <dc:creator>UG SZCZYRK </dc:creator>
  <dc:description/>
  <cp:keywords/>
  <dc:language>en-US</dc:language>
  <cp:lastModifiedBy>Anna Szostak</cp:lastModifiedBy>
  <cp:lastPrinted>2008-12-23T08:48:00Z</cp:lastPrinted>
  <dcterms:modified xsi:type="dcterms:W3CDTF">2008-12-23T07:50:00Z</dcterms:modified>
  <cp:revision>2</cp:revision>
  <dc:subject/>
  <dc:title>projekt</dc:title>
</cp:coreProperties>
</file>