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 C H W A Ł A   Nr XLI/199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grud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sprawie:      dokonania   zmian   budżetu   miasta   Szczyrk  na  2008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 2008”</w:t>
      </w:r>
      <w:r>
        <w:rPr>
          <w:sz w:val="28"/>
          <w:szCs w:val="28"/>
        </w:rPr>
        <w:t xml:space="preserve">  do uchwały Rady Miejskiej w Szczyrku Nr XXIV/107/2007 z dnia 28 grudnia 2007   roku w sprawie  uchwalenia budżetu  Miasta  Szczyrk  na  rok  2008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opł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Ogółem zwiększa się dochody o kwotę 25 000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W załączniku Nr 2 </w:t>
      </w:r>
      <w:r>
        <w:rPr>
          <w:b/>
        </w:rPr>
        <w:t>„Wydatki budżetu Miasta Szczyrk na rok 2008”</w:t>
      </w:r>
      <w:r>
        <w:rPr/>
        <w:t xml:space="preserve"> do uchwały Rady Miejskiej w Szczyrku XXIV/107/2007 z dnia 28 grudnia 2007 roku w sprawie uchwalenia budżetu Miasta Szczyrk na rok 2008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ieruchomościam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86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datki majątk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8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 860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0 8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 860</w:t>
            </w:r>
          </w:p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wożenie uczniów do szkół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7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 na ubezpieczenia emerytalne i rentowe</w:t>
              <w:br/>
            </w:r>
            <w:r>
              <w:rPr/>
              <w:t>w tym: wydatki bieżące</w:t>
            </w:r>
          </w:p>
          <w:p>
            <w:pPr>
              <w:pStyle w:val="Normal"/>
              <w:rPr/>
            </w:pPr>
            <w:r>
              <w:rPr/>
              <w:t>w tym: 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27</w:t>
            </w:r>
          </w:p>
          <w:p>
            <w:pPr>
              <w:pStyle w:val="Normal"/>
              <w:jc w:val="right"/>
              <w:rPr/>
            </w:pPr>
            <w:r>
              <w:rPr/>
              <w:t>4 227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87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Ogółem zwiększa się wydatki o kwotę 25 000 z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  <w:r>
        <w:rPr>
          <w:i/>
          <w:szCs w:val="24"/>
        </w:rPr>
        <w:t xml:space="preserve"> </w:t>
      </w:r>
      <w:r>
        <w:rPr>
          <w:szCs w:val="24"/>
        </w:rPr>
        <w:t xml:space="preserve">Zmienia się załącznik nr 3a do uchwały Rady Miejskiej w Szczyrku nr XXIV/107/2007 z dnia 28 grudnia 2007 r. </w:t>
      </w:r>
      <w:r>
        <w:rPr>
          <w:b/>
          <w:szCs w:val="24"/>
        </w:rPr>
        <w:t>”Wydatki majątkowe w 2008 r.”</w:t>
      </w:r>
      <w:r>
        <w:rPr>
          <w:szCs w:val="24"/>
        </w:rPr>
        <w:t>, który otrzymuje brzmienie jak załącznik nr 1do niniejszej uchwał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Zmienia się załącznik nr 5 do uchwały Rady Miejskiej w Szczyrku nr XXIV/107/2007 z dnia 28 grudnia 2007 r. </w:t>
      </w:r>
      <w:r>
        <w:rPr>
          <w:b/>
          <w:szCs w:val="24"/>
        </w:rPr>
        <w:t>”Przychody i rozchody budżetu w 2008 r.”</w:t>
      </w:r>
      <w:r>
        <w:rPr>
          <w:szCs w:val="24"/>
        </w:rPr>
        <w:t>, który otrzymuje brzmienie jak załącznik nr 2 do niniejszej  uchwał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 17 735 423 zł.</w:t>
      </w:r>
    </w:p>
    <w:p>
      <w:pPr>
        <w:pStyle w:val="TextBody"/>
        <w:rPr/>
      </w:pPr>
      <w:r>
        <w:rPr>
          <w:b/>
          <w:sz w:val="28"/>
        </w:rPr>
        <w:t>WYDATKI     22 593 699  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Źródłem  pokrycia  deficytu  w  kwocie  4 858 276 zł.  będzie  pożyczk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 kwocie  2 025 074  zł  i  kredyt  bankowy  w  wysokości 2 833 202 zł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Korekty dochodów dokonuje się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dodatkowymi wpływami z tytułu renty planisty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datkach dokonuje się następujących zmia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00 GOSPODARKA MIESZKANIOWA </w:t>
      </w:r>
      <w:r>
        <w:rPr>
          <w:sz w:val="28"/>
          <w:szCs w:val="28"/>
        </w:rPr>
        <w:t>zmniejsza się wydatki majątkowe  na zadanie  „Zagospodarowanie Szczyrku Centrum” i zwiększa się wydatki bieżące (remont parkingu i terenu wokół estrady)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>w dziale</w:t>
      </w:r>
      <w:r>
        <w:rPr>
          <w:sz w:val="28"/>
          <w:szCs w:val="28"/>
          <w:u w:val="none"/>
        </w:rPr>
        <w:t xml:space="preserve"> 801 OŚWIATA I WYCHOWANIE </w:t>
      </w:r>
      <w:r>
        <w:rPr>
          <w:b w:val="false"/>
          <w:sz w:val="28"/>
          <w:szCs w:val="28"/>
          <w:u w:val="none"/>
        </w:rPr>
        <w:t>zwiększa się wydatki bieżące na koszty wynagrodzeń kierowców, naprawę autobusu szkolnego i zakup paliwa do samochodów w celu dowożenia dzieci do szkół oraz wydatki majątkowe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na realizację zadań „Pracownia multimedialna do nauki języków obcych i zakup tablicy interaktywnej” w ZSPiG nr 1 oraz „Zakup komputerów, licencji i drukarki laserowej   dla ZSPiG nr 2 (księgowość)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Równocześnie zmniejsza się wydatki majątkowe na zadanie „Termomodernizacja budynku ZSPiG nr 2 i  wydatki bieżące w ZSPiG nr 1.</w:t>
        <w:br/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 xml:space="preserve">w dziale </w:t>
      </w:r>
      <w:r>
        <w:rPr>
          <w:sz w:val="28"/>
          <w:szCs w:val="28"/>
          <w:u w:val="none"/>
        </w:rPr>
        <w:t xml:space="preserve">852 POMOC SPOŁECZNA </w:t>
      </w:r>
      <w:r>
        <w:rPr>
          <w:b w:val="false"/>
          <w:sz w:val="28"/>
          <w:szCs w:val="28"/>
          <w:u w:val="none"/>
        </w:rPr>
        <w:t>zwiększa się wydatki  majątkowe na zakup zmywarki do Zespołu Szkolno Przedszkolnego w Szczyrku, a zmniejsza się  wydatki bieżące (zasiłki i pomoc w naturz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1:00Z</dcterms:created>
  <dc:creator>Kazimiera Egielman</dc:creator>
  <dc:description/>
  <cp:keywords/>
  <dc:language>en-US</dc:language>
  <cp:lastModifiedBy>Your User Name</cp:lastModifiedBy>
  <cp:lastPrinted>2009-01-06T13:11:00Z</cp:lastPrinted>
  <dcterms:modified xsi:type="dcterms:W3CDTF">2009-01-07T09:24:00Z</dcterms:modified>
  <cp:revision>176</cp:revision>
  <dc:subject/>
  <dc:title/>
</cp:coreProperties>
</file>