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I/201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08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przeprowadzenia wyborów do Zarządu Osiedla nr 7 w Szczyr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 1 ustawy z dnia 8 marca 1990 r. o samorządzie gminnym /t.j. Dz.U. z 2001 r., Nr 142, poz. 1591 z późn.zm./, § 7 ust. 1 Statutu Osiedla przyjętego Uchwałą Nr VIII/39/95 Rady Miejskiej w Szczyrku z dnia 15 lutego 1995 r.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  <w:tab/>
        <w:t>Zarządza się wybory Przewodniczącego Zarządu Osiedla nr 7 w Szczyrku  w terminie do dnia 30 stycznia 2009 r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Wybory zostaną przeprowadzone na podstawie § 7 Statutu Osiedla przyjętego Uchwałą Nr VIII/39/95 Rady Miejskiej w Szczyrku z dnia 15 lutego 1995 r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1:00Z</dcterms:created>
  <dc:creator>Anna Szostak</dc:creator>
  <dc:description/>
  <cp:keywords/>
  <dc:language>en-US</dc:language>
  <cp:lastModifiedBy>Anna Szostak</cp:lastModifiedBy>
  <cp:lastPrinted>2008-12-17T11:25:00Z</cp:lastPrinted>
  <dcterms:modified xsi:type="dcterms:W3CDTF">2008-12-31T08:41:00Z</dcterms:modified>
  <cp:revision>4</cp:revision>
  <dc:subject/>
  <dc:title>UCHWAŁA Nr XL/……/2008</dc:title>
</cp:coreProperties>
</file>