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Nr XLI/203/2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0 grudnia 2008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Ustala się terminarz prac /sesji/ Rady Miejskiej w Szczyrku na I półrocze 2009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XLI/203/2008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30 grudnia 2008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 półrocze 2009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7.01.2009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4.02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31.03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8.04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6.05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30.06.2009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9:00Z</dcterms:created>
  <dc:creator>Anna Szostak</dc:creator>
  <dc:description/>
  <cp:keywords/>
  <dc:language>en-US</dc:language>
  <cp:lastModifiedBy>Anna Szostak</cp:lastModifiedBy>
  <dcterms:modified xsi:type="dcterms:W3CDTF">2008-12-31T08:14:00Z</dcterms:modified>
  <cp:revision>2</cp:revision>
  <dc:subject/>
  <dc:title>U C H W A Ł A  Nr XL/…</dc:title>
</cp:coreProperties>
</file>