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 Nr XLI/204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08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mieniająca Uchwałę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stalenia składów osobowych stałych Komisji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 21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§ 1 Uchwały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stalenia składów osobowych stałych Komisji Rady Miejskiej w Szczyrku wprowadza się zmiany w punkcie 3 i otrzymuje on następujące brzmieni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3.   </w:t>
      </w:r>
      <w:r>
        <w:rPr>
          <w:rFonts w:cs="Garamond" w:ascii="Garamond" w:hAnsi="Garamond"/>
          <w:sz w:val="28"/>
          <w:szCs w:val="28"/>
          <w:u w:val="single"/>
        </w:rPr>
        <w:t>Komisja Kultury, Kultury Fizycznej, Turystyki i Promocj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nisław Matlak - przewodniczą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ymon Wawrzu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cek Przybył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ian Harazin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9:00Z</dcterms:created>
  <dc:creator>Anna Szostak</dc:creator>
  <dc:description/>
  <cp:keywords/>
  <dc:language>en-US</dc:language>
  <cp:lastModifiedBy>Anna Szostak</cp:lastModifiedBy>
  <dcterms:modified xsi:type="dcterms:W3CDTF">2008-12-31T08:38:00Z</dcterms:modified>
  <cp:revision>2</cp:revision>
  <dc:subject/>
  <dc:title>U C H W A Ł A  Nr XL/…/2008</dc:title>
</cp:coreProperties>
</file>