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do Uchwały nr XLI/205/200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Rady Miejskiej w Szczyrku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 dnia 30 grudnia 2008 r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chody Dział 851  -- Ochrona zdrowia                                  - 330.000</w:t>
      </w:r>
      <w:r>
        <w:rPr>
          <w:color w:val="000000"/>
        </w:rPr>
        <w:t xml:space="preserve"> zł  </w:t>
      </w:r>
      <w:r>
        <w:rPr>
          <w:b/>
          <w:color w:val="000000"/>
        </w:rPr>
        <w:t xml:space="preserve">– Pla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  <w:t xml:space="preserve">Wydatki   Dział 851                                                                    - 330 000 zł – Plan </w:t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851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Zwalczanie narkoman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0 000 zł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materiałów i  wyposażenia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usług pozostałych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róże służbowe krajowe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lenia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851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Przeciwdziałanie alkoholizmow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10  000 zł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otacja celowa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aty jednostek na fundusz celo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ładki na ubezpieczenie społecz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ładki na fundusz pracy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 bezosob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materiałów i  wyposażenia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usług remontow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usług pozostałych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 4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róże służbowe krajowe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lenia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 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materiałów do sprzętu drukarskiego i urządzeń kserograficzn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akcesoriów komputerowych w tym programów i licen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 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na zakupy inwestycyjne jednostek budżetow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 00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1:00Z</dcterms:created>
  <dc:creator>xxx</dc:creator>
  <dc:description/>
  <cp:keywords/>
  <dc:language>en-US</dc:language>
  <cp:lastModifiedBy>Anna Szostak</cp:lastModifiedBy>
  <cp:lastPrinted>2008-12-09T12:17:00Z</cp:lastPrinted>
  <dcterms:modified xsi:type="dcterms:W3CDTF">2009-01-05T11:08:00Z</dcterms:modified>
  <cp:revision>5</cp:revision>
  <dc:subject/>
  <dc:title>Dział 851  -- Ochrona zdrowia                                            - 330</dc:title>
</cp:coreProperties>
</file>