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z w:val="28"/>
          <w:szCs w:val="28"/>
        </w:rPr>
        <w:t>Uchwała  Nr XLI/20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30 grudnia 2008 r.</w:t>
      </w:r>
    </w:p>
    <w:p>
      <w:pPr>
        <w:pStyle w:val="Tekstpodstawowy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kstpodstawowy2"/>
        <w:rPr/>
      </w:pPr>
      <w:r>
        <w:rPr>
          <w:spacing w:val="20"/>
          <w:sz w:val="26"/>
          <w:szCs w:val="26"/>
        </w:rPr>
        <w:t>W sprawie: zatwierdzenia Gminnego Programu Profilaktyki i Rozwiązywania Problemów Alkoholowych, Przeciwdziałania Narkomanii i Przemocy w Rodzinie dla Gminy Szczyrk na rok 2009</w:t>
      </w:r>
    </w:p>
    <w:p>
      <w:pPr>
        <w:pStyle w:val="Normal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18 ust.2 pkt 15 z dnia 8 marca 1990 r. o samorządzie gminnym (Dz.U. z 2001r. Nr 142, poz. 1591 z późn. zm.), oraz art.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 26 października 1982 r. o wychowaniu w trzeźwości i przeciwdziałaniu alkoholizmowi (t.j. Dz. U. z 2007 r., Nr 70  poz.473  z późn. zm.), art.10 ustawy z dnia 29 lipca 2005 r. o przeciwdziałaniu narkomanii ,( Dz. U. z 2005 r. nr 179, poz. 1485 z późń. zm.) i art. 6  ustawy z dnia 29 lipca 2005 r. o przeciwdziałaniu przemocy w rodzinie( Dz. U. z 2005r. nr 180, poz. 149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a Miejska w Szczyr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Zatwierdza  Gminny Program Profilaktyki i Rozwiązywania Problemów Alkoholowych, Przeciwdziałania Narkomanii i Przemocy w Rodzinie dla Gminy Szczyrk  na 2009 r. stanowiący załącznik Nr 1 do niniejszej 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Zatwierdza  się plan wydatków w ramach programu, o którym mowa w pkt 1 zgodnie z  załącznikiem Nr 2 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Burmistrzowi Mia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Gminny Program Profilaktyki i Rozwiązywania Problemów Alkoholowych, Przeciwdziałania Narkomanii i Przemocy w Rodzinie dla Gminy Szczyrk  na 2009r. uchwalany jest coroczne zgodnie z ustawą o wychowaniu w trzeźwości i przeciwdziałaniu alkoholizmowi, ustawą o przeciwdziałaniu narkomanii, a także ustawą o przeciwdziałaniu przemocy w rodzinie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Niniejszy program stanowi integralna część Strategii Integracji i Rozwiązywania Problemów Społecznych Miasta Szczyrk na lata 2007-2013. Wszystkie podstawowe zadania będą realizowane w podobnym kształcie jak w latach ubiegłych. Modyfikacji ulegać będą jedynie sposoby realizacji niektórych przedsięwzięć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Projekt programu został opracowany przez mgr Barbarę Kuzdrowską we współpracy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z Gminną Komisją Rozwiązywania Problemów Alkoholowych w Szczyrku, przedstawiony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na posiedzeniu Gminnej Komisji Profilaktyki i Rozwiązywania Problemów Alkoholowych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 dniu 13 listopada i zyskał pozytywna jej opin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19:00Z</dcterms:created>
  <dc:creator>xxx</dc:creator>
  <dc:description/>
  <cp:keywords/>
  <dc:language>en-US</dc:language>
  <cp:lastModifiedBy>Anna Szostak</cp:lastModifiedBy>
  <dcterms:modified xsi:type="dcterms:W3CDTF">2009-01-05T11:06:00Z</dcterms:modified>
  <cp:revision>4</cp:revision>
  <dc:subject/>
  <dc:title>UCHWAŁA  Nr…………/2008</dc:title>
</cp:coreProperties>
</file>