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LII/20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styczni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  <w:t xml:space="preserve">w sprawie podwyższenia kryterium dochodowego uprawniającego do przyznania pomocy w zakresie dożywiania dzieci w okresie odbywania rocznego przygotowania przedszkolnego i młodzieży w okresie nauki w szko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. 15, art. 40 ust.1 ustawy z dnia 8 marca 1990r. o samorządzie gminnym (Dz. U. z 2001r. nr 142, poz. 1591, z późn. zm.) oraz art. 5 ust. 2 ustawy z dnia 29 grudnia 2005r. o ustanowieniu programu wieloletniego „Pomoc państwa w zakresie dożywiania” (Dz. U. z 2005r. nr 267, poz. 225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tanaw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wyższyć kryterium dochodowe uprawniające do przyznania nieodpłatnej pomocy w formie dożywiania dzieci odbywających obowiązkowo roczne przygotowanie przedszkolne oraz uczniów uczęszczających do szkoły podstawowej, gimnazjum lub szkoły ponadgimnazjalnej dziennej do wysokości 200% kryterium dochodowego, o którym mowa odpowiednio w art. 8 ust.1 pkt 1 i 2 ustawy o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Szczy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 dniem wejścia w życie niniejszej uchwały traci moc uchwała  Nr XXI / 122 / 2004 Rady Miejskiej w Szczyrku z dnia 22 lipca 2004r. w sprawie udzielania pomocy w dożywianiu uczniów oraz uchwała Nr XXII / 133 / 2004 Rady Miejskiej w Szczyrku z dnia 2 września 2004r. w sprawie zmiany uchwały Nr XXI / 122 / 2004 z dnia 22 lipca dotyczącej udzielania pomocy w dożywianiu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2:00Z</dcterms:created>
  <dc:creator>Irena Krajewska</dc:creator>
  <dc:description/>
  <cp:keywords/>
  <dc:language>en-US</dc:language>
  <cp:lastModifiedBy>Anna Szostak</cp:lastModifiedBy>
  <cp:lastPrinted>2009-01-28T11:37:00Z</cp:lastPrinted>
  <dcterms:modified xsi:type="dcterms:W3CDTF">2009-01-29T08:14:00Z</dcterms:modified>
  <cp:revision>8</cp:revision>
  <dc:subject/>
  <dc:title>UCHWAŁA NR</dc:title>
</cp:coreProperties>
</file>