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XLII/208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/>
      </w:pPr>
      <w:r>
        <w:rPr>
          <w:b/>
          <w:spacing w:val="20"/>
        </w:rPr>
        <w:t xml:space="preserve">z dnia 27 stycznia 2009 r.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/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od 16 lutego 2009 r. do 31 marca 2009r.  nieruchomości  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gruntowej będącej 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 xml:space="preserve">Wyraża zgodę na wydzierżawienie w trybie bezprzetargowym części działki Nr </w:t>
      </w:r>
      <w:r>
        <w:rPr/>
        <w:t>7418/4 o powierzchni 923 m</w:t>
      </w:r>
      <w:r>
        <w:rPr>
          <w:vertAlign w:val="superscript"/>
        </w:rPr>
        <w:t>2</w:t>
      </w:r>
      <w:r>
        <w:rPr/>
        <w:t xml:space="preserve"> objętej księgą wieczystą  Nr KW 67361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 xml:space="preserve">stanowiącej własność Miasta Szczyrk, dla Stowarzyszenia Sportowo-Rekreacyjnego LZS „SOKÓŁ” Szczyrk </w:t>
      </w:r>
      <w:r>
        <w:rPr>
          <w:rStyle w:val="Emphasis"/>
          <w:i w:val="false"/>
          <w:spacing w:val="20"/>
        </w:rPr>
        <w:t>na okres od 16 lutego 2009 r. do 31 marca 2009r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7:14:00Z</dcterms:created>
  <dc:creator>UG SZCZYRK </dc:creator>
  <dc:description/>
  <cp:keywords/>
  <dc:language>en-US</dc:language>
  <cp:lastModifiedBy>Anna Szostak</cp:lastModifiedBy>
  <cp:lastPrinted>2009-01-20T12:25:00Z</cp:lastPrinted>
  <dcterms:modified xsi:type="dcterms:W3CDTF">2009-01-29T07:34:00Z</dcterms:modified>
  <cp:revision>3</cp:revision>
  <dc:subject/>
  <dc:title>projekt</dc:title>
</cp:coreProperties>
</file>