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Nr  XLII/209/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7 stycznia 2009 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:  </w:t>
      </w:r>
      <w:r>
        <w:rPr>
          <w:rFonts w:cs="Garamond" w:ascii="Garamond" w:hAnsi="Garamond"/>
        </w:rPr>
        <w:t>uchylenia Uchwały Nr II/10/2006 Rady Miejskiej w Szczyrku z dni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6 grudnia 2006 r. w sprawie upoważnienia Przewodniczącego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w Szczyrku do wykonywania czynności z zakresu prawa pracy z wyłączenie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prawa do ustalania wysokości wynagrodz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Na podstawie art. 8 ust. 2 Ustawy z dnia 21 listopada 2008 r. o pracownikach samorządowych  (Dz.U. z 2008 r., Nr 223, poz. 1458)  </w:t>
      </w:r>
      <w:r>
        <w:rPr>
          <w:rFonts w:cs="Garamond" w:ascii="Garamond" w:hAnsi="Garamond"/>
          <w:b/>
        </w:rPr>
        <w:t>Rada Miejska w Szczyrku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chwala co następuje 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yla się Uchwałę Nr II/10/2006 Rady Miejskiej w Szczyrku z dnia 6 grudnia 2006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sprawie upoważnienia Przewodniczącego Rady Miejskiej w Szczyrku do wykonywania czynności z zakresu prawa pracy z wyłączeniem prawa do ustalania wysokości wynagrodz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Przewodniczącemu Rady Miejskiej w Szczyr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 z mocą obowiązującą od dnia 1 stycznia 200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1:00Z</dcterms:created>
  <dc:creator>ewieczorek</dc:creator>
  <dc:description/>
  <cp:keywords/>
  <dc:language>en-US</dc:language>
  <cp:lastModifiedBy>Anna Szostak</cp:lastModifiedBy>
  <cp:lastPrinted>2009-01-28T10:28:00Z</cp:lastPrinted>
  <dcterms:modified xsi:type="dcterms:W3CDTF">2009-01-28T09:29:00Z</dcterms:modified>
  <cp:revision>5</cp:revision>
  <dc:subject/>
  <dc:title>U C H W A Ł A    Nr                /2009</dc:title>
</cp:coreProperties>
</file>