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LIII/210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Szczyr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lutego 2009 r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Miasta Szczyrk na rok 2009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.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Dochody budżetu miasta w wysokości </w:t>
      </w:r>
      <w:r>
        <w:rPr>
          <w:b/>
          <w:sz w:val="26"/>
          <w:szCs w:val="26"/>
        </w:rPr>
        <w:t>18 601 460 zł</w:t>
      </w:r>
      <w:r>
        <w:rPr>
          <w:sz w:val="26"/>
          <w:szCs w:val="26"/>
        </w:rPr>
        <w:t>, zgodnie z załącznikiem nr 1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w tym 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dochody bieżące                                                                                  13 643 025 zł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>dochody majątkowe                                                                               4 958 435 zł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miasta w wysokości </w:t>
      </w:r>
      <w:r>
        <w:rPr>
          <w:b/>
          <w:spacing w:val="-2"/>
          <w:sz w:val="26"/>
          <w:szCs w:val="26"/>
        </w:rPr>
        <w:t>22 455 420 zł</w:t>
      </w:r>
      <w:r>
        <w:rPr>
          <w:spacing w:val="-2"/>
          <w:sz w:val="26"/>
          <w:szCs w:val="26"/>
        </w:rPr>
        <w:t>, zgodnie z załącznikiem nr 2.</w:t>
        <w:br/>
        <w:t xml:space="preserve">w tym: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</w:t>
      </w:r>
      <w:r>
        <w:rPr>
          <w:spacing w:val="-2"/>
          <w:sz w:val="26"/>
          <w:szCs w:val="26"/>
        </w:rPr>
        <w:t>wydatki bieżące                                                                                   14 003 110 zł</w:t>
        <w:br/>
        <w:t xml:space="preserve">    z tego: </w:t>
        <w:br/>
        <w:t xml:space="preserve">     wynagrodzenia i pochodne wynagrodzeń                                             6 445 181 zł</w:t>
        <w:br/>
        <w:t xml:space="preserve">     dotacje                                                                                                    1 563 042 zł</w:t>
        <w:br/>
        <w:t xml:space="preserve">      wydatki na obsługę długu                                                                        120 000 zł</w:t>
        <w:br/>
        <w:t xml:space="preserve">     wydatki majątkowe                                                                               8 452 310 zł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 w:val="26"/>
          <w:szCs w:val="26"/>
        </w:rPr>
        <w:t xml:space="preserve">Limity wydatków na wieloletnie programy inwestycyjne w latach  2009 – 2011 zgodnie z załącznikiem nr 3 </w:t>
      </w:r>
      <w:r>
        <w:rPr>
          <w:i/>
          <w:sz w:val="26"/>
          <w:szCs w:val="26"/>
        </w:rPr>
        <w:t>(3a – wydatki majątkowe w 2009 roku)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Wydatki na programy i projekty realizowane ze środków pochodzących z funduszy strukturalnych i Funduszu Spójności zgodnie z załącznikiem nr 4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jc w:val="left"/>
        <w:rPr/>
      </w:pPr>
      <w:r>
        <w:rPr>
          <w:sz w:val="26"/>
          <w:szCs w:val="26"/>
        </w:rPr>
        <w:t>Deficyt budżetu miasta w wysokości 3 853 960 zł, który zostanie pokryty przychodami pochodzącymi z:</w:t>
        <w:tab/>
        <w:tab/>
        <w:tab/>
        <w:tab/>
        <w:tab/>
        <w:t xml:space="preserve">   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w kwocie </w:t>
        <w:tab/>
        <w:tab/>
        <w:tab/>
        <w:tab/>
        <w:tab/>
        <w:t>359 100 zł</w:t>
      </w:r>
    </w:p>
    <w:p>
      <w:pPr>
        <w:pStyle w:val="Tekstpodstawowywcity2"/>
        <w:spacing w:lineRule="auto" w:line="240"/>
        <w:ind w:lef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2)   zaciąganych kredytów w kwocie</w:t>
        <w:tab/>
        <w:tab/>
        <w:tab/>
        <w:tab/>
        <w:t xml:space="preserve">        3 494 860 zł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jc w:val="left"/>
        <w:rPr/>
      </w:pPr>
      <w:r>
        <w:rPr>
          <w:sz w:val="26"/>
          <w:szCs w:val="26"/>
        </w:rPr>
        <w:t>Przychody budżetu w wysokości 9 269 116 zł, rozchody w wysokości 5 415 156 zł, zgodnie z załącznikiem nr 5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ab/>
        <w:t>200 000 zł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6"/>
          <w:szCs w:val="26"/>
        </w:rPr>
        <w:t>celową w wysokości                                                                                     10 000 zł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 przeznaczeniem na realizację zadań  własnych z zakresu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rządzania kryzysowego</w:t>
        <w:tab/>
        <w:tab/>
        <w:tab/>
        <w:t xml:space="preserve">  </w:t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własnych zadań bieżących gmin z dotacji otrzymanych z budżetu państwa, zgodnie z załącznikiem nr 6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Ustala się dochody w kwocie 330.000 zł z tytułu wydawania zezwoleń na sprzedaż napojów alkoholowych oraz wydatki w kwocie 310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Ustala się wydatki w kwocie 20 000 zł na realizację zadań określonych w gminnym programie przeciwdziałania narkomani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rPr/>
      </w:pPr>
      <w:r>
        <w:rPr>
          <w:sz w:val="26"/>
        </w:rPr>
        <w:t xml:space="preserve">gminnych instytucji kultury na łączną kwotę </w:t>
        <w:tab/>
        <w:tab/>
        <w:t xml:space="preserve">1 026 942 zł, </w:t>
        <w:br/>
      </w:r>
      <w:r>
        <w:rPr>
          <w:iCs/>
          <w:sz w:val="26"/>
          <w:szCs w:val="26"/>
        </w:rPr>
        <w:t>zgodnie z załącznikiem nr 7.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6"/>
          <w:szCs w:val="26"/>
        </w:rPr>
        <w:t>Dotacje celowe na zadania własne gminy realizowane przez podmioty należące i nie należące do sektora finansów publicznych na łączną kwotę  536 100 zł, zgodnie załącznikiem nr 8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6"/>
          <w:szCs w:val="26"/>
        </w:rPr>
        <w:t>sfinansowanie przejściowego deficytu budżetu      w kwocie    1 500 000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6"/>
          <w:szCs w:val="26"/>
        </w:rPr>
        <w:t>sfinansowanie planowanego deficytu budżetu</w:t>
        <w:tab/>
        <w:t>w kwocie     3 853 960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płatę wcześniej zaciągniętych zobowiązań z tytułu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emisji papierów wartościowych oraz zaciągniętych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pożyczek i kredytów</w:t>
        <w:tab/>
        <w:tab/>
        <w:tab/>
        <w:tab/>
        <w:tab/>
        <w:t>w kwocie     5 415 156 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) zaciągania kredytów i pożyczek oraz emisji papierów wartościowych na pokrycie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ystępującego   w  ciągu  roku  </w:t>
      </w:r>
      <w:r>
        <w:rPr>
          <w:bCs/>
          <w:color w:val="000000"/>
          <w:sz w:val="26"/>
          <w:szCs w:val="26"/>
        </w:rPr>
        <w:t xml:space="preserve">przejściowego  deficytu  budżetu  </w:t>
      </w:r>
      <w:r>
        <w:rPr>
          <w:sz w:val="26"/>
          <w:szCs w:val="26"/>
        </w:rPr>
        <w:t xml:space="preserve">do   wysokości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  500 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/>
      </w:pPr>
      <w:r>
        <w:rPr>
          <w:sz w:val="26"/>
          <w:szCs w:val="26"/>
        </w:rPr>
        <w:t>z tytułu umów, których realizacja w roku następnym (2010) jest niezbędna dla zapewnienia ciągłości działania gminy i termin zapłaty upływa w 2010 roku na łączną kwotę 700.000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dokonywania zmian w planie wydatków </w:t>
      </w:r>
      <w:r>
        <w:rPr>
          <w:sz w:val="26"/>
        </w:rPr>
        <w:t xml:space="preserve">z wyłączeniem przeniesień wydatków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</w:rPr>
        <w:t>między działami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numPr>
          <w:ilvl w:val="3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Uzyskane przez jednostki budżetowe Miasta zwroty wydatków dokonanych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tym samym roku budżetowym przyjmowane są na konto podstawowe  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wydatki) i zmniejszają wykonanie wydatków w tym samym roku  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udżetowym.</w:t>
      </w:r>
    </w:p>
    <w:p>
      <w:pPr>
        <w:pStyle w:val="Tekstpodstawowywcity2"/>
        <w:numPr>
          <w:ilvl w:val="3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Uzyskane przez jednostki budżetowe Miasta zwroty wydatków dokonanych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poprzednich latach budżetowych są przyjmowane na konto podstawowe 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dochody) i zwiększają wykonanie dochodów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1 stycznia 2009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Śląskiego</w:t>
      </w:r>
      <w:r>
        <w:rPr>
          <w:color w:val="000000"/>
          <w:sz w:val="26"/>
          <w:szCs w:val="26"/>
        </w:rPr>
        <w:t xml:space="preserve"> oraz na tablicy ogłoszeń Urzędu Miejskiego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62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2:00Z</dcterms:created>
  <dc:creator>Sebastian Szabram</dc:creator>
  <dc:description/>
  <cp:keywords/>
  <dc:language>en-US</dc:language>
  <cp:lastModifiedBy>Your User Name</cp:lastModifiedBy>
  <cp:lastPrinted>2007-12-18T18:43:00Z</cp:lastPrinted>
  <dcterms:modified xsi:type="dcterms:W3CDTF">2009-02-26T13:54:00Z</dcterms:modified>
  <cp:revision>8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