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agt1"/>
          <w:b/>
          <w:i w:val="false"/>
          <w:color w:val="000000"/>
          <w:sz w:val="32"/>
          <w:szCs w:val="32"/>
        </w:rPr>
        <w:t>Uchwała Nr XLIII/211/2009</w:t>
      </w:r>
    </w:p>
    <w:p>
      <w:pPr>
        <w:pStyle w:val="Normal"/>
        <w:jc w:val="center"/>
        <w:rPr>
          <w:rStyle w:val="Nag211"/>
          <w:b/>
          <w:b/>
          <w:i w:val="false"/>
          <w:i w:val="false"/>
          <w:color w:val="000000"/>
          <w:sz w:val="32"/>
          <w:szCs w:val="32"/>
        </w:rPr>
      </w:pPr>
      <w:r>
        <w:rPr>
          <w:rStyle w:val="Nagt1"/>
          <w:b/>
          <w:i w:val="false"/>
          <w:color w:val="000000"/>
          <w:sz w:val="32"/>
          <w:szCs w:val="32"/>
        </w:rPr>
        <w:t>Rady Miejskiej w Szczyrku</w:t>
      </w:r>
      <w:r>
        <w:rPr>
          <w:b/>
          <w:i/>
          <w:sz w:val="32"/>
          <w:szCs w:val="32"/>
        </w:rPr>
        <w:br/>
        <w:t xml:space="preserve">  </w:t>
      </w:r>
      <w:r>
        <w:rPr>
          <w:rStyle w:val="Nag211"/>
          <w:b/>
          <w:i w:val="false"/>
          <w:color w:val="000000"/>
          <w:sz w:val="32"/>
          <w:szCs w:val="32"/>
        </w:rPr>
        <w:t>z dnia 24 lutego 2009 r.</w:t>
      </w:r>
    </w:p>
    <w:p>
      <w:pPr>
        <w:pStyle w:val="Normal"/>
        <w:jc w:val="center"/>
        <w:rPr>
          <w:rStyle w:val="Nag211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ag211"/>
          <w:b/>
          <w:color w:val="000000"/>
        </w:rPr>
        <w:t>w sprawie</w:t>
      </w:r>
      <w:r>
        <w:rPr>
          <w:rStyle w:val="Nag211"/>
          <w:color w:val="000000"/>
        </w:rPr>
        <w:t>: ustalenia górnych stawek opłat za usuwanie odpadów komunalnych</w:t>
      </w:r>
    </w:p>
    <w:p>
      <w:pPr>
        <w:pStyle w:val="Normal"/>
        <w:rPr>
          <w:rStyle w:val="Nag211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ałając na podstawie art. 3 i art. 6 ust. 2 i 4 ustawy z dnia 13 września 1996r. o utrzymaniu czystości i porządku w gminach (t.j. Dz. U. z 2005r. Nr 236, poz. 2008 z późn. zm) oraz art. 7 ust. 1 pkt 3 i art. 18 ust. 2 pkt 15 ustawy z dnia 8 marca 1990r. o samorządzie gminnym (t.j. Dz. U. z 2001r. Nr 142, poz. 1591 z późn. zm.) oraz § 1 Rozporządzenia Rady Ministrów z dnia 14 października 2008r. zmieniające rozporządzenie w sprawie opłat za korzystanie ze środowiska (Dz. U. z 2008r. Nr 196, poz. 1217)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górne stawki opłat ponoszonych przez właścicieli nieruchomości                          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rek foliowy</w:t>
        <w:tab/>
        <w:t>120l</w:t>
        <w:tab/>
        <w:t>-    10,40zł bru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emnik</w:t>
        <w:tab/>
        <w:tab/>
        <w:t>120l</w:t>
        <w:tab/>
        <w:t>-    11,40zł bru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emnik</w:t>
        <w:tab/>
        <w:tab/>
        <w:t>240l</w:t>
        <w:tab/>
        <w:t>-    20,80zł bru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emnik</w:t>
        <w:tab/>
        <w:tab/>
        <w:t>1100l   -    92,95zł bru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ener</w:t>
        <w:tab/>
        <w:tab/>
        <w:tab/>
        <w:t>-   237,50zł brutto za tonę (+128,40zł brutto za transpo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stala się opłatę dla właścicieli nieruchomości stosujących zbiórkę selektywną za worek 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jemności do 120 l posegregowanych odpadów 3 zł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Ustala się górną stawkę za odbiór nieczystości ciekłych bytowych w wysokości 40,00zł (kwota brutto) za1 m</w:t>
      </w:r>
      <w:r>
        <w:rPr>
          <w:vertAlign w:val="superscript"/>
        </w:rPr>
        <w:t>3</w:t>
      </w:r>
      <w:r>
        <w:rPr/>
        <w:t xml:space="preserve"> nieczystości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Traci moc Uchwała Rady Miejskiej w Szczyrku Nr XXII/93/2007, z dnia 5 grudnia 2007 w sprawie ustalenia górnych stawek opłat za usuwanie odpadów komunalnych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Wykonanie uchwały powierza się Burmistrzowi  Miasta Szczyrk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Uchwała wchodzi w życie po upływie 14 dni od dnia jej ogłoszenia w Dzienniku Urzędowym Województwa Śląskiego.</w:t>
      </w:r>
    </w:p>
    <w:p>
      <w:pPr>
        <w:pStyle w:val="Normal"/>
        <w:numPr>
          <w:ilvl w:val="0"/>
          <w:numId w:val="2"/>
        </w:numPr>
        <w:rPr/>
      </w:pPr>
      <w:r>
        <w:rPr/>
        <w:t>Uchwała podlega rozplakatowaniu w miejscach publicznych na terenie Miasta Szczyrk.</w:t>
      </w:r>
    </w:p>
    <w:p>
      <w:pPr>
        <w:pStyle w:val="NormalnyWeb"/>
        <w:spacing w:before="0" w:after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"/>
        </w:tabs>
        <w:ind w:left="28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t1">
    <w:name w:val="nagt1"/>
    <w:basedOn w:val="Domylnaczcionkaakapitu"/>
    <w:qFormat/>
    <w:rPr>
      <w:i/>
      <w:iCs/>
      <w:color w:val="000080"/>
      <w:sz w:val="36"/>
      <w:szCs w:val="36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8:00Z</dcterms:created>
  <dc:creator>igiza</dc:creator>
  <dc:description/>
  <cp:keywords/>
  <dc:language>en-US</dc:language>
  <cp:lastModifiedBy>Anna Szostak</cp:lastModifiedBy>
  <cp:lastPrinted>2009-01-19T08:09:00Z</cp:lastPrinted>
  <dcterms:modified xsi:type="dcterms:W3CDTF">2009-02-25T09:58:00Z</dcterms:modified>
  <cp:revision>2</cp:revision>
  <dc:subject/>
  <dc:title>Uchwała Nr XLIII/211/2009</dc:title>
</cp:coreProperties>
</file>