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II/212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zczyr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4 lutego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sprawie: porozumienia pomiędzy Gminą Szczyrk a Gminą Bielsko – Biała dotyczącego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   </w:t>
      </w:r>
      <w:r>
        <w:rPr/>
        <w:t>zapewnienia opieki bezdomnym zwierzętom na terenie Miasta Szczyr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Na podstawie art. 18 ust. 2 pkt 12, art. 74 ustawy z dnia 8 marca 1990r. o samorządzie gminnym ( tekst jednolity z 2001r. Dz.U. nr 142 poz. 1591 ze zm.), art. 11 ust. 1 i 3 ustawy             z dnia 21 sierpnia 1997 o ochronie zwierząt ( Dz. U. z 2003r. nr 106 poz. 1002 z późn. zm.),  § 2 Rozporządzenia Ministra Spraw Wewnętrznych i Administracji z dnia 26 sierpnia 1998r. w sprawie zasad i warunków wyłapywania bezdomnych zwierząt ( Dz.U. z 1998r. nr 116, poz.75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  MIEJSKA  W  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rzeć porozumienie w sprawie powierzenia Gminie Bielsko – Biała wykonywania zadania publicznego związanego z zapewnieniem opieki bezdomnym zwierzętom na terenie Miasta Szczyr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3:00Z</dcterms:created>
  <dc:creator>kkolaszewski</dc:creator>
  <dc:description/>
  <cp:keywords/>
  <dc:language>en-US</dc:language>
  <cp:lastModifiedBy>Anna Szostak</cp:lastModifiedBy>
  <cp:lastPrinted>2009-03-02T08:30:00Z</cp:lastPrinted>
  <dcterms:modified xsi:type="dcterms:W3CDTF">2009-03-02T07:53:00Z</dcterms:modified>
  <cp:revision>6</cp:revision>
  <dc:subject/>
  <dc:title>projekt</dc:title>
</cp:coreProperties>
</file>