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U C H W A Ł A  Nr XLIII/213/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ady Miejskiej w Szczyr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z dnia 24 lutego 2009 r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sprawie: </w:t>
      </w:r>
      <w:r>
        <w:rPr>
          <w:rFonts w:cs="Bookman Old Style" w:ascii="Bookman Old Style" w:hAnsi="Bookman Old Style"/>
          <w:b/>
          <w:sz w:val="24"/>
          <w:szCs w:val="24"/>
        </w:rPr>
        <w:t>planu kontroli Komisji Rewizyjnej Rady Miejskiej na rok 2009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Na podstawie art. 18a ust. 1 i 4, art. 21 ust.3 ustawy z dnia 8 marca 1990 r. o samorządzie gminnym /t.j. Dz.U.z 2001 r., Nr 142, poz. 1591 z późn.zm./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Rada Miejska w Szczyrku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chwala, co następuj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twierdza się plan kontroli Komisji Rewizyjnej na rok 2009 stanowiący załącznik do niniejszej uchwał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2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obowiązuje się Przewodniczącego Komisji Rewizyjnej do przedstawienia Radzie sprawozdania z działalności komisji za rok 2009 w terminie do dnia 31 marca 2010 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3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łącznik </w:t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Uchwały Nr XLIII/213/2009</w:t>
      </w:r>
    </w:p>
    <w:p>
      <w:pPr>
        <w:pStyle w:val="Normal"/>
        <w:ind w:firstLine="708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 xml:space="preserve">Rady Miejskiej w Szczyrku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 dnia 24 lutego 2009 r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L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ontroli Komisji Rewizyjnej Rady Miejskiej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w Szczyrku na rok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240"/>
        <w:gridCol w:w="1980"/>
        <w:gridCol w:w="1440"/>
        <w:gridCol w:w="1800"/>
      </w:tblGrid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siedzen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m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gadnien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dpowiedzialny za przygotowanie materiał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rmin złożenia materia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ł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mat referu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ty 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wiecie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ntrola wykonania budżetu miasta za rok 2008 oraz sformułowanie wniosku absolutoryjnego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karbnik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asta i pracowni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M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ty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zec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karbnik Miasta i pracownic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M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zerwie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ntrola wybranych przez Komisję Rewizyjną Jednostek Organizacyjnych Gminy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rządzają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ednostką Organizacyjną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ja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rządzają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ednostką Organizacyjną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zesie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otacje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mowy dzierżaw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karbnik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asta i pracownicy referat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erpnia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ontrola zamówień publicznych realizowanych przez Urząd miasta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 2009 r.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spektor ds. zamów.publicz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y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ześnia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ierownicy Referatów realizujący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stop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ntrola realizacji Uchwał Rady Miejskiej  za okres od 1 stycznia 2009 r.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ekretarz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kretarz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1:00Z</dcterms:created>
  <dc:creator>Anna Szostak</dc:creator>
  <dc:description/>
  <cp:keywords/>
  <dc:language>en-US</dc:language>
  <cp:lastModifiedBy>Anna Szostak</cp:lastModifiedBy>
  <dcterms:modified xsi:type="dcterms:W3CDTF">2009-02-25T10:21:00Z</dcterms:modified>
  <cp:revision>2</cp:revision>
  <dc:subject/>
  <dc:title>U C H W A Ł A  Nr ______________</dc:title>
</cp:coreProperties>
</file>