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Uchwała Nr XLIV/214/2009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Rady Miejskiej w Szczyrku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z dnia 25 marca 2009 r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w sprawi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: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uchylenia uchwały Nr XXXIX/188/2008 Rady Miejskiej w Szczyrku z dnia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                 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2 grudnia 2008r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a podstawie art. 18 ust.1 ustawy z dnia 8 marca 1990r. o samorządzie gminnym                      (tj. Dz. U. z 2001r., Nr 142, poz. 1519 z póź.zm.)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Rada Miejska w Szczyrku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postanawia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Uchylić uchwałę Nr XXXIX/188/2008 Rady Miejskiej w Szczyrku z dnia 2 grudnia 2008r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w sprawie: odmowy zatwierdzenia taryf dla zbiorowego zaopatrzenia w wodę                                i zbiorowego odprowadzania ścieków dla Miasta Szczyrk, na obszarze działania „AQUA” S.A. z Bielska-Białej, na okres 01.01.2009r. do 31.12.2009r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Wykonanie uchwały powierza się Burmistrzowi Miasta Szczyrk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Uchwała wchodzi w życie z dniem podjęcia uchwały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51:00Z</dcterms:created>
  <dc:creator>igiza</dc:creator>
  <dc:description/>
  <cp:keywords/>
  <dc:language>en-US</dc:language>
  <cp:lastModifiedBy>Anna Szostak</cp:lastModifiedBy>
  <cp:lastPrinted>2009-03-25T13:17:00Z</cp:lastPrinted>
  <dcterms:modified xsi:type="dcterms:W3CDTF">2009-03-25T14:51:00Z</dcterms:modified>
  <cp:revision>2</cp:revision>
  <dc:subject/>
  <dc:title>                           Uchwała Nr</dc:title>
</cp:coreProperties>
</file>