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LV/215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 dnia 31 marca 2009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: udzielenia pomocy finansowej Miastu Bielsko- Biała na realizację zadania inwestycyjnego pod nazwą „II etap budowy strażnicy PSP wraz z siedzibą Komendy Miejskiej w Bielsku-Białej przy ul. Leszczyńskiej wraz z zakończeniem realizacji całej inwestycji i przekazaniem jej do użytkowania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 ust. 2 i art. 18 ust. 2 pkt 15  ustawy z dnia 8 marca 1990 roku     o samorządzie gminnym (t.j.Dz.U. z 2001 r. Nr 142, poz. 1591, z późn. zm.) oraz art. 167 ust.2 pkt 5 i art 175 ust. 1 ustawy z dnia 30 czerwca 2005 roku o finansach publicznych (Dz.U. z 2005 r., Nr 249, poz. 2104 z późń.zm.)  </w:t>
      </w: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 c h w a l a 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ostanawia się udzielić pomocy finansowej w formie dotacji celowej dla Miasta Bielsko-Biała, w kwocie 10.000 zł (słownie:  Dziesięć tysięcy  złotych/                             z przeznaczeniem na realizację zadania inwestycyjnego pod nazwą „II etap budowy strażnicy PSP wraz z siedzibą Komendy Miejskiej w Bielsku-Białej przy                     ul. Leszczyńskiej wraz z zakończeniem realizacji całej inwestycji i przekazaniem jej do użytkowania”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 xml:space="preserve">2. Pomoc finansowa, o której mowa w ust. 1 zostanie udzielona ze środków budżetu miasta  na  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enie pomocy finansowej oraz przeznaczenie i zasady rozliczenia środków określone zostaną w umowie pomiędzy Miastem Szczyrk,           a Miastem Bielsko-Biał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0:00Z</dcterms:created>
  <dc:creator>admin</dc:creator>
  <dc:description/>
  <cp:keywords/>
  <dc:language>en-US</dc:language>
  <cp:lastModifiedBy>Anna Szostak</cp:lastModifiedBy>
  <cp:lastPrinted>2009-04-03T09:00:00Z</cp:lastPrinted>
  <dcterms:modified xsi:type="dcterms:W3CDTF">2009-04-03T09:00:00Z</dcterms:modified>
  <cp:revision>12</cp:revision>
  <dc:subject/>
  <dc:title>UCHWAŁA Nr _______</dc:title>
</cp:coreProperties>
</file>