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C H W A Ł A   Nr XLV/216 /200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31 mar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  sprawie:      dokonania   zmian   budżetu   miasta   Szczyrk  na  2009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§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W załączniku Nr 2 </w:t>
      </w:r>
      <w:r>
        <w:rPr>
          <w:b/>
        </w:rPr>
        <w:t>„Wydatki budżetu Miasta Szczyrk na rok 2009”</w:t>
      </w:r>
      <w:r>
        <w:rPr/>
        <w:t xml:space="preserve"> do uchwały Rady Miejskiej w Szczyrku XLIII/210/2009 z dnia 24 lutego 2009 roku w sprawie uchwalenia budżetu Miasta Szczyrk na rok 2009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4116"/>
        <w:gridCol w:w="1644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omendy powiatowe Państwowej  Straży Pożarn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dotacje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/>
              <w:t>10 00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1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7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 7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 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7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 71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10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Ogółem zwiększa się wydatki o kwotę 10 000 zł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Zmienia się załącznik nr 3a do uchwały Rady Miejskiej w Szczyrku nr XLIII/210/2009 </w:t>
        <w:br/>
        <w:t xml:space="preserve"> z dnia 24 lutego 2009 r. ”Wydatki majątkowe w 2009 r.”, który otrzymuje brzmienie jak załącznik nr 1 do niniejszej uchwały.</w:t>
      </w:r>
    </w:p>
    <w:p>
      <w:pPr>
        <w:pStyle w:val="TextBody"/>
        <w:rPr>
          <w:szCs w:val="24"/>
        </w:rPr>
      </w:pPr>
      <w:r>
        <w:rPr>
          <w:szCs w:val="24"/>
        </w:rPr>
        <w:t>2. Zmienia się załącznik nr 4 do uchwały Rady Miejskiej w Szczyrku nr XLIII/210/2009</w:t>
        <w:br/>
        <w:t xml:space="preserve"> z  dnia 24 lutego 2009 r. ”Wydatki na programy i projekty realizowane ze środków pochodzących z funduszy strukturalnych i Funduszu Spójności”, który otrzymuje brzmienie jak załącznik nr 2 do niniejszej uchwały.</w:t>
      </w:r>
    </w:p>
    <w:p>
      <w:pPr>
        <w:pStyle w:val="TextBody"/>
        <w:rPr>
          <w:szCs w:val="24"/>
        </w:rPr>
      </w:pPr>
      <w:r>
        <w:rPr>
          <w:szCs w:val="24"/>
        </w:rPr>
        <w:t>3. Zmienia się załącznik nr 5 do uchwały Rady Miejskiej w Szczyrku nr XLIII/210/2009</w:t>
        <w:br/>
        <w:t xml:space="preserve"> z dnia 24 lutego 2009 r. ”Przychody i rozchody budżetu w 2009 r.”, który otrzymuje brzmienie jak załącznik nr 3 do niniejszej  uchwały.</w:t>
        <w:br/>
        <w:t xml:space="preserve">4. Zmienia się załącznik nr 9 do uchwały Rady Miejskiej w Szczyrku nr XLIII/210/2009 </w:t>
        <w:br/>
        <w:t>z dnia 24 lutego 2009 r. „Plan przychodów i wydatków Gminnego Funduszu Ochrony Środowiska i Gospodarki Wodnej”, który otrzymuje brzmienie jak załącznik nr 4 do niniejszej uchwały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18 619 464 zł.</w:t>
      </w:r>
    </w:p>
    <w:p>
      <w:pPr>
        <w:pStyle w:val="TextBody"/>
        <w:rPr/>
      </w:pPr>
      <w:r>
        <w:rPr>
          <w:b/>
          <w:sz w:val="28"/>
        </w:rPr>
        <w:t>WYDATKI     22 483 424  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3 863 960 zł.  będzie  pożyczk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kwocie  359 100  zł  i  kredyt  bankowy  w  wysokości 3 504 860 zł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54 BEZPIECZEŃSTWO PUBLICZNE I OCHRONA PRZECIWPOŻAROWA   </w:t>
      </w:r>
      <w:r>
        <w:rPr>
          <w:sz w:val="28"/>
          <w:szCs w:val="28"/>
        </w:rPr>
        <w:t>gmina udziela miastu Bielsko-Biała ze swojego budżetu pomocy finansowej w formie dotacji celowej – na realizację zadania „II etap  budowy strażnicy PSP wraz z siedzibą Komendy Miejskiej w Bielsku-Białej przy ul. Leszczyńskiej”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01 OŚWIATA I WYCHOWANIE</w:t>
      </w:r>
      <w:r>
        <w:rPr>
          <w:sz w:val="28"/>
          <w:szCs w:val="28"/>
        </w:rPr>
        <w:t xml:space="preserve"> dokonuje się przeniesień między paragrafami w zadaniu pn „Edukacja integracyjna dla dzieci z Miasta Szczyrk” współfinansowanego z e środków Unii Europejskiej w ramach Europejskiego Funduszu Społe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Your User Name</cp:lastModifiedBy>
  <cp:lastPrinted>2009-03-31T08:49:00Z</cp:lastPrinted>
  <dcterms:modified xsi:type="dcterms:W3CDTF">2009-04-03T05:29:00Z</dcterms:modified>
  <cp:revision>151</cp:revision>
  <dc:subject/>
  <dc:title/>
</cp:coreProperties>
</file>