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LV/217/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Szczyr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marca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 zabezpieczenia w formie „weksla in blanc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1, ust.2 pkt 9 lit e i pkt 10 oraz art. 51 ust. 1, art. 58 ust. 1, ustawy z dnia 8 marca 1990 r. o samorządzie gminnym (tekst jednolity Dz. U. z 2001 r. Nr 142 poz. 1591 z późniejszymi zmianami), w związku z Rozporządzeniem Ministra Sportu z dnia 10 lipca 2006r. w sprawie dofinansowania zadań ze środków Funduszu Rozwoju Kultury Fizycznej (Dz.U. Nr 134, poz.944)</w:t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ejska w Szczyr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raża zgodę na zawarcie przez Burmistrza Miasta Szczyrk umowy o dofinansowanie przedsięwzięcia: p.n Wielofunkcyjne boisko sportowe ogólnie dostępne dla dzieci i młodzieży w Szczyrku, ul. Szkolna 9 w kwocie 200.000 zł ze środków Funduszu Rozwoju Kultury Fizycznej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ć dla zabezpieczenia ewentualnych roszczeń dotyczących zwrotu środków, których mowa w ust.1, zabezpieczenie w formie weksla “in blanco” z deklaracją wekslową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zobowiązanie, o którym mowa w niniejszej uchwale zostanie pokry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chodów własnych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5:00Z</dcterms:created>
  <dc:creator>st1</dc:creator>
  <dc:description/>
  <cp:keywords/>
  <dc:language>en-US</dc:language>
  <cp:lastModifiedBy>Anna Szostak</cp:lastModifiedBy>
  <cp:lastPrinted>2009-04-03T07:48:00Z</cp:lastPrinted>
  <dcterms:modified xsi:type="dcterms:W3CDTF">2009-04-03T06:52:00Z</dcterms:modified>
  <cp:revision>12</cp:revision>
  <dc:subject/>
  <dc:title/>
</cp:coreProperties>
</file>