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XLV/218/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Szczyr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31 marca 2009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eniająca Uchwałę Nr XLII/207/2009 Rady Miejskiej w Szczyrku z dnia 27 stycznia 2009r. w sprawie ustalenia regulaminu wynagradzania nauczycieli określającego wysokość oraz szczegółowe warunki przyznawania dodatków za wysługę lat, motywacyjnego, funkcyjnego i za szczególne warunki pracy, a także sposób obliczania wynagrodzenia za godziny ponadwymiarowe i godziny doraźnych zastępstw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18 ust.2 pkt.15, art.40 ust.1, art.41 ust.1, art. 42  ustawy z dnia 8 marca 1990r. o samorządzie gminnym (t.j. Dz.U. z 2001r. Nr142, poz.1591 z póź.zm.) art. 30 ust.6 ustawy z dnia 26 stycznia 1982r. Karta Nauczyciela (t.j. Dz.U. z 2006r. Nr 97, poz. 674 z póź.zm.) po uzgodnieniu ze związkami zawodowymi działającymi w placówkach oświatowych Gminy Szczyr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Miejska w Szczyr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Załączniku do Uchwały Nr XLII/207/2009 Rady Miejskiej w Szczyrku z dnia 27 stycznia 2009r. w sprawie ustalenia regulaminu wynagradzania nauczycieli określającego wysokość oraz szczegółowe warunki przyznawania dodatków za wysługę lat, motywacyjnego, funkcyjnego i za szczególne warunki pracy, a także sposób obliczania wynagrodzenia za godziny ponadwymiarowe i godziny doraźnych zastępstw, wprowadza się następujące zmian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is w § 5 ust. 1 pkt. 3 zdanie 1 otrzymuje brzmienie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aangażowanie w realizację czynności i zajęć: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reśla się w § 5  ust. 7, ust. 11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reśla się w § 9 ust. 1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 w § 9 ust. 4 otrzymuje brzmieni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dodatku dla nauczyciela, biorąc pod uwagę stopień trudności, uciążliwości realizowanych zajęć lub wykonywanych prac ustala dla nauczyciela – dyrektor szkoły, a dla dyrektora szkoły – Burmistrz Miast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reśla się § 10 ust. 2 i 3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reśla się § 12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reśla się § 16.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Mia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wchodzi w życie po upływie 14 dni od dnia opublikowania w Dzienniku Urzędowym Województwa Śląskiego z mocą obowiązującą od dnia 1 stycznia 2009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b/>
      <w:sz w:val="24"/>
    </w:rPr>
  </w:style>
  <w:style w:type="character" w:styleId="ZnakZnak">
    <w:name w:val=" Znak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2:17:00Z</dcterms:created>
  <dc:creator>st1</dc:creator>
  <dc:description/>
  <cp:keywords/>
  <dc:language>en-US</dc:language>
  <cp:lastModifiedBy>Anna Szostak</cp:lastModifiedBy>
  <cp:lastPrinted>2009-04-03T07:53:00Z</cp:lastPrinted>
  <dcterms:modified xsi:type="dcterms:W3CDTF">2009-04-03T08:44:00Z</dcterms:modified>
  <cp:revision>23</cp:revision>
  <dc:subject/>
  <dc:title/>
</cp:coreProperties>
</file>