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U C H W A Ł A  Nr XLV/219/2009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z dnia 31 marca 2009 r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w sprawie: rozpatrzenia skargi na działalność Burmistrza Miasta Szczyrk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  <w:t xml:space="preserve"> Na podstawie art. 18 ust. 2 pkt 15 ustawy z dnia 8 marca 1990r. o samorządzie gminnym (t.j. Dz.U. z 2001r., Nr 142, poz.1591 ze .zm.), art.229 pkt 3 ustawy z dnia 14 czerwca 1960 r. Kodeks Postępowania Administracyjnego (t.j. Dz.U. z 2000 r., Nr 98, poz.1071 ze zm.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RADA MIEJSKA W SZCZYRKU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uchwala, co następuje: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§ 1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Garamond" w:hAnsi="Garamond"/>
          <w:sz w:val="28"/>
          <w:szCs w:val="28"/>
        </w:rPr>
        <w:t>Po rozpatrzeniu skargi P.Jana Pudełko na działalność Burmistrza Miasta Szczyrk uznać skargę za bezzasad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Garamond" w:hAnsi="Garamond"/>
          <w:sz w:val="28"/>
          <w:szCs w:val="28"/>
        </w:rPr>
        <w:t xml:space="preserve">Uzasadnienie zajętego stanowiska zawiera załącznik do niniejszej uchwały.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§ 2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Zobowiązać Przewodniczącego Rady Miejskiej do zawiadomienia skarżącej o sposobie załatwienia skargi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§ 3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Uchwała wchodzi w życie z dniem podjęcia.</w:t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ałącznik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 Uchwały Nr XLV/219/2009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ady Miejskiej w Szczyrku </w:t>
      </w:r>
    </w:p>
    <w:p>
      <w:pPr>
        <w:pStyle w:val="Normal"/>
        <w:jc w:val="right"/>
        <w:rPr/>
      </w:pPr>
      <w:r>
        <w:rPr>
          <w:rFonts w:cs="Arial" w:ascii="Garamond" w:hAnsi="Garamond"/>
          <w:sz w:val="24"/>
          <w:szCs w:val="24"/>
        </w:rPr>
        <w:t>z dnia 31 marca 2009 r.</w:t>
      </w:r>
    </w:p>
    <w:p>
      <w:pPr>
        <w:pStyle w:val="Normal"/>
        <w:jc w:val="right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Uzasadnienie: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Pan Jan Pudełko skierował do Urzędu Miejskiego dwa pisma z dnia 28.07.2008 r. w jednym porusza kilka kwestii dotyczących nieruchomości przy ul. Uzdrowiskowej 17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awalenie się muru oporowego i związanego z tym zagrożeniem dla budynku,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przedaż mieszkań będących własnością Urzędu Miasta w Szczyrku,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mont schodów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drugim piśmie prosi o uporządkowanie terenu wokół budynku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d 1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aramond" w:ascii="Garamond" w:hAnsi="Garamond"/>
          <w:sz w:val="26"/>
          <w:szCs w:val="26"/>
        </w:rPr>
        <w:t>Już 03.06.2008 r. zostało zorganizowane spotkanie na terenie posesji przy ul. Uzdrowiskowej 17 z udziałem przedstawiciela Urzędu Miasta w Szczyrku, zarządcy nieruchomości i przedstawiciela firmy TABUT, wykonawcy przyłączenia budynku do sieci kanalizacyjnej. Stwierdzono, że prace wykonywane były w odległości ok. 1.20 m od muru oporowego i prowadzone były przy użyciu łopat. Usytuowanie skarpy nie pozwalało na wjazd kopark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Pan Jan Pudełko został poinformowany o powyższym, w swoim piśmie udzieloną informację nazywa „ zbywająca odpowiedź”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W dniu 20.08.2008 r. do Pana Jana Pudełko zostało skierowane pismo, odpowiedź na Jego pismo z dnia 28.07.2008 r. oraz przypomnienie o nie wywiązaniu się z obowiązków wynikających z pozostawania współwłaścicielem nieruchomości ( wcześniej wysłane pismo z 10.06.2008 r.)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Garamond" w:ascii="Garamond" w:hAnsi="Garamond"/>
          <w:sz w:val="26"/>
          <w:szCs w:val="26"/>
        </w:rPr>
        <w:t>W dniu 20.08.2008 r., na zlecenie Urzędu Miasta Szczyrk, Powiatowy Inspektor Nadzoru Budowlanego dla powiatu Bielskiego pan Piotr Szatkowski opracował opinię techniczną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Garamond" w:ascii="Garamond" w:hAnsi="Garamond"/>
          <w:sz w:val="26"/>
          <w:szCs w:val="26"/>
        </w:rPr>
        <w:t>Z ustaleń wynika, że stan techniczny budynku umożliwia jego użytkowanie zgodnie z przeznaczeniem. Masywny mur oporowy kamienny nie ma bezpośredniego wpływu  na stateczność  budynku, jest głównie elementem ukształtowania terenu. Niezależnie od powyższego stateczność muru poprawiona jest wykonaniem pali żelbetowych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Garamond" w:ascii="Garamond" w:hAnsi="Garamond"/>
          <w:sz w:val="26"/>
          <w:szCs w:val="26"/>
        </w:rPr>
        <w:t>O powyższym został Pan Jan Pudełko poinformowany przez Powiatowego Inspektoratu Nadzoru Budowlanego pismem z dnia 15.09.2008 r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Kolejne pismo Powiatowego Inspektoratu Nadzoru Budowlanego do Pana Jana Pudełko zostało skierowane w dniu 16.01.2009 r. z kopią do Urzędu Miejskieg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Garamond" w:ascii="Garamond" w:hAnsi="Garamond"/>
          <w:sz w:val="26"/>
          <w:szCs w:val="26"/>
        </w:rPr>
        <w:t>W dniu 20.01.2009 r. do Pana Jana Pudełko wysłano zaproszenie wzięcia udziału w spotkaniu informacyjnym nt. wspólnoty mieszkaniowej przy ul. Uzdrowiskowej 17, ale pozostało również bez odpowiedz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d 2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rząd Miejski, nie ma obowiązku uzgadniania ceny sprzedaży swoich lokali z pozostałymi właścicielam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Ad 3.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rząd Miejski jako współwłaściciel może jedynie partycypować w kosztach utrzymania nieruchomości wspólnej, proporcjonalnie do wielkości posiadanych udziałów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westie z tym związane reguluje ustawa z dnia 23.04.1964 Kodeks Cywilny ( Dz.U. Nr 16, poz. 93 z późn. zm.) art. 195-221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 powyższym został Pan Jan Pudełko poinformowany w piśmie z 20.08.2008 r., a także wcześniej przy okazji rozmów telefonicznych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aramond" w:ascii="Garamond" w:hAnsi="Garamond"/>
          <w:sz w:val="26"/>
          <w:szCs w:val="26"/>
        </w:rPr>
        <w:t>W dniu 16.02.2009 r. Powiatowy Inspektorat Nadzoru Budowlanego miał przeprowadzić kontrolę przestrzegania przepisów art. 61-64 oraz art. 70 ustawy prawo budowlane na posesji przy ul. Uzdrowiskowej 17. W godzinach rannych w tym dniu telefonicznie odwołał kontrolę z dwóch powodów:  zawiadomienie wysłane przez Powiatowy Inspektorat Nadzoru Budowlanego do Pana Jana Pudełko było na błędny adres, więc nie został prawidłowo powiadomiony o kontroli oraz ze względu na warunki pogodow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aramond" w:ascii="Garamond" w:hAnsi="Garamond"/>
          <w:sz w:val="26"/>
          <w:szCs w:val="26"/>
        </w:rPr>
        <w:t>W związku z powyższym zachodzi podejrzenie, że Pan Jan Pudełko nie otrzymywał również wcześniejszej korespondencji z Powiatowego Inspektoratu Nadzoru Budowlaneg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aramond" w:ascii="Garamond" w:hAnsi="Garamond"/>
          <w:sz w:val="26"/>
          <w:szCs w:val="26"/>
        </w:rPr>
        <w:t>Urząd Miejski w Szczyrku wysyłał korespondencję na adres prawidłowy, o czym świadczą potwierdzenia odbioru korespondencji przez Pana Jana Pudełk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</w:t>
      </w:r>
      <w:r>
        <w:rPr>
          <w:rFonts w:cs="Garamond" w:ascii="Garamond" w:hAnsi="Garamond"/>
          <w:b/>
          <w:sz w:val="26"/>
          <w:szCs w:val="26"/>
        </w:rPr>
        <w:t>W związku z powyższym skargę złożoną przez Pana Jana Pudełko uważa się za bezzasadną.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0:00Z</dcterms:created>
  <dc:creator>Anna Szostak</dc:creator>
  <dc:description/>
  <cp:keywords/>
  <dc:language>en-US</dc:language>
  <cp:lastModifiedBy>Anna Szostak</cp:lastModifiedBy>
  <cp:lastPrinted>2009-03-23T12:32:00Z</cp:lastPrinted>
  <dcterms:modified xsi:type="dcterms:W3CDTF">2009-04-03T06:46:00Z</dcterms:modified>
  <cp:revision>5</cp:revision>
  <dc:subject/>
  <dc:title>U C H W A Ł A  Nr XLIV/…</dc:title>
</cp:coreProperties>
</file>