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22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/>
      </w:pPr>
      <w:r>
        <w:rPr>
          <w:b/>
        </w:rPr>
        <w:t>z dnia 28 kwiet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rozpatrzenia sprawozdania z wykonania budżetu Miasta Szczyrk za rok 2008 i udzielenia Burmistrzowi Miasta absolutorium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4 ustawy z dnia 8 marca 1990r. o samorządzie gminnym (tekst jednolity z 2001 r. Dz. U. Nr 142 poz. 1591 ze zmianami) oraz art. 199 ust. 3 ustawy z dnia 30 czerwca 2005 r. o finansach publicznych (Dz. U. z 2005 r. Nr 249 poz. 2104) z późn. zmia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rozpatrzeniu sprawozdania z wykonania budżetu miasta za 2008 rok oraz po zapoznaniu się z opinią Regionalnej Izby Obrachunkowej udziela się Burmistrzowi Miasta Szczyrk absolutorium za 2008 rok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0:00Z</dcterms:created>
  <dc:creator>Kazimiera Egielman</dc:creator>
  <dc:description/>
  <cp:keywords/>
  <dc:language>en-US</dc:language>
  <cp:lastModifiedBy>Anna Szostak</cp:lastModifiedBy>
  <dcterms:modified xsi:type="dcterms:W3CDTF">2009-05-04T10:58:00Z</dcterms:modified>
  <cp:revision>3</cp:revision>
  <dc:subject/>
  <dc:title>Uchwała Nr</dc:title>
</cp:coreProperties>
</file>