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C H W A Ł A   Nr XLVI/22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8 kwiet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 sprawie:      dokonania   zmian   budżetu   miasta   Szczyrk  na  2009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r. </w:t>
        <w:br/>
        <w:t xml:space="preserve">o samorządzie gminnym (t.j. Dz.U. Nr 142, poz. 1591, z 2001 roku z późn. </w:t>
        <w:br/>
        <w:t>zm.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80 37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0 37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6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0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DO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90 97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Ogółem zmniejsza się dochody o kwotę 4 090 974 z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mienia się załącznik nr 5 do uchwały Rady Miejskiej w Szczyrku nr XLIII/210/2009 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1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14 528 490 zł.</w:t>
      </w:r>
    </w:p>
    <w:p>
      <w:pPr>
        <w:pStyle w:val="TextBody"/>
        <w:rPr/>
      </w:pPr>
      <w:r>
        <w:rPr>
          <w:b/>
          <w:sz w:val="28"/>
          <w:szCs w:val="28"/>
        </w:rPr>
        <w:t>WYDATKI    22 483 424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7 954 934 zł.  będzie  pożyczka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 kwocie   359 100 zł  i  kredyt  bankowy  w  wysokości 7595834  z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ekty dochodów dokonuje się ze względu na ewentualne nierozliczenie środków unijnych w bieżących roku. W takim przypadku należy mieć zabezpieczenie w  środkach własnych, w związku z czym planuje się zaciągnąć kredyt. Jeżeli otrzymamy środki unijne  natychmiast spłacimy kredyt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8:00Z</dcterms:created>
  <dc:creator>Kazimiera Egielman</dc:creator>
  <dc:description/>
  <cp:keywords/>
  <dc:language>en-US</dc:language>
  <cp:lastModifiedBy>Anna Szostak</cp:lastModifiedBy>
  <cp:lastPrinted>2009-04-21T15:34:00Z</cp:lastPrinted>
  <dcterms:modified xsi:type="dcterms:W3CDTF">2009-05-04T10:58:00Z</dcterms:modified>
  <cp:revision>34</cp:revision>
  <dc:subject/>
  <dc:title>U C H W A Ł A   Nr             2008 </dc:title>
</cp:coreProperties>
</file>