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22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zczyrku</w:t>
      </w:r>
    </w:p>
    <w:p>
      <w:pPr>
        <w:pStyle w:val="Normal"/>
        <w:jc w:val="center"/>
        <w:rPr/>
      </w:pPr>
      <w:r>
        <w:rPr>
          <w:b/>
          <w:bCs/>
        </w:rPr>
        <w:t>z dnia 28 kwietnia  2009 r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: zaciągnięcia długoterminowego kredytu na finansowanie planowanego deficytu budżetu Miasta Szczyrk oraz na  spłatę  wcześniej  zaciągniętych  rat  kredytów </w:t>
      </w:r>
    </w:p>
    <w:p>
      <w:pPr>
        <w:pStyle w:val="TextBody"/>
        <w:jc w:val="both"/>
        <w:rPr/>
      </w:pPr>
      <w:r>
        <w:rPr/>
        <w:t>i pożyczek.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>Na podstawie art. 18 ust. 2 pkt 9 lit. C i art.58 ust. 1 ustawy z dnia 8 marca1990 roku  o samorządzie gminnym (Dz. U. z 2001 roku Nr 142 poz. 1591 ze zm.) oraz art. 82 ust.  1 pkt 2 ustawy z dnia z dnia 30 czerwca 2005 roku o finansach publicznych (Dz. U.  Nr 249 poz. 2104 ze zm.)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Rada Miejska w Szczy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ciągnąć długoterminowy kredyt w roku 2009 w wysokości 9620 000 złotych (słownie:Dziewięćmilionówsześćsetdwadzieściatysięcyzł.) w tym: na finansowanie   planowanego   deficytu   budżetu    Miasta   Szczyrk   w   wysokości 7 954 934 zł.  oraz  na  spłatę  wcześniej  zaciągniętych  rat  kredytów  i  pożyczek  w  kwocie 1 665 066 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Źródłem pokrycia rat kredytu i odsetek będą dochody własne budżetu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ciągnięty kredyt zostanie spłacony w ciągu 5 lat tj. od 2010 – 2014 roku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0</w:t>
        <w:tab/>
        <w:tab/>
        <w:t>-</w:t>
        <w:tab/>
        <w:t>1924 000 zł.</w:t>
      </w:r>
    </w:p>
    <w:p>
      <w:pPr>
        <w:pStyle w:val="Normal"/>
        <w:rPr/>
      </w:pPr>
      <w:r>
        <w:rPr/>
        <w:t>Rok 2011</w:t>
        <w:tab/>
        <w:tab/>
        <w:t>-</w:t>
        <w:tab/>
        <w:t>1924 000 zł.</w:t>
      </w:r>
    </w:p>
    <w:p>
      <w:pPr>
        <w:pStyle w:val="Normal"/>
        <w:rPr/>
      </w:pPr>
      <w:r>
        <w:rPr/>
        <w:t>Rok 2012</w:t>
        <w:tab/>
        <w:tab/>
        <w:t>-           1924 000 zł.</w:t>
      </w:r>
    </w:p>
    <w:p>
      <w:pPr>
        <w:pStyle w:val="Normal"/>
        <w:rPr/>
      </w:pPr>
      <w:r>
        <w:rPr/>
        <w:t>Rok 2013                    -           1924 000 zł.</w:t>
      </w:r>
    </w:p>
    <w:p>
      <w:pPr>
        <w:pStyle w:val="Normal"/>
        <w:rPr/>
      </w:pPr>
      <w:r>
        <w:rPr/>
        <w:t>Rok 2014                    -           1924 000 zł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spłaty kredytu stanowić będzie weksel własny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Traci moc uchwała Nr XXXVIII/179//2008 Rady Miejskiej w Szczyrku z dnia 4 listopada 2008 r. w sprawie: zaciągnięcia długoterminowego kredytu na finansowanie wydatków inwestycyjnych w 2009 roku na zadania „Budowa Centrum Rekreacji (crossowy tor rowerowy i trasa narciarstwa biegowego) w Mieście Szczyrk” i „Rozbudowa i modernizacja ścieżki rowerowo-pieszej w Szczyrku (Deptak nad Żylicą i dalej w kierunku Buczkowic) oraz zagospodarowanie terenu Centrum Miasta Szczyrk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  <w:t>Wykonanie uchwały powierza się Burmistrzowi Miast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poprzez wywieszenie na tablicy ogłoszeń w Urzędzie Miejskim w Szczyr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2:00Z</dcterms:created>
  <dc:creator>Sekretarz</dc:creator>
  <dc:description/>
  <cp:keywords/>
  <dc:language>en-US</dc:language>
  <cp:lastModifiedBy>Anna Szostak</cp:lastModifiedBy>
  <cp:lastPrinted>2009-04-21T15:17:00Z</cp:lastPrinted>
  <dcterms:modified xsi:type="dcterms:W3CDTF">2009-05-04T11:00:00Z</dcterms:modified>
  <cp:revision>3</cp:revision>
  <dc:subject/>
  <dc:title>Uchwała Nr</dc:title>
</cp:coreProperties>
</file>