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LVI/225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8 kwietnia 2009 r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bezprzetargowego odpłatnego  zbycia działki nr  2724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</w:t>
      </w:r>
      <w:r>
        <w:rPr>
          <w:spacing w:val="20"/>
        </w:rPr>
        <w:t xml:space="preserve">położonej w Szczyrku  przy ul. Beskidzkiej.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Na podstawie art.18 ust.2 pkt.9 litera a ustawy z dnia 8 marca 1990r. o samorządzie gminnym( t.j. Dz.U. z 2001r. Nr.142 poz.1591 ze  zm.)    art.11 ust 2, art. 13 ust 1 art.37 ust. 2 pkt 6 ustawy z dnia 21 sierpnia 1997              o gospodarce nieruchomościami (j.t. Dz.U. z 2004r, Nr  261, poz.2603  ze zm.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yraża zgodę na bezprzetargowe, odpłatne zbycie przez Miasto Szczyrk własności  nieruchomości  gruntowej działki  nr  2724 o powierzchni     0.0170 ha,  objętej  księgą wieczystą  nr  BB1B/00037445/6, prowadzoną  przez  Sąd  Rejonowy Wydział VII Wieczystoksięgowy w Bielsku – Białej      z przeznaczeniem na poprawę warunków zagospodarowania działki Nr 2726 będącej własnością  Państwa Lucyny i Grzegorza Matlak.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Wykonanie Uchwały powierza się Burmistrzowi Miast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§ 4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7:00Z</dcterms:created>
  <dc:creator>UG SZCZYRK </dc:creator>
  <dc:description/>
  <cp:keywords/>
  <dc:language>en-US</dc:language>
  <cp:lastModifiedBy>Anna Szostak</cp:lastModifiedBy>
  <cp:lastPrinted>2009-04-22T09:20:00Z</cp:lastPrinted>
  <dcterms:modified xsi:type="dcterms:W3CDTF">2009-05-04T11:07:00Z</dcterms:modified>
  <cp:revision>3</cp:revision>
  <dc:subject/>
  <dc:title>projekt</dc:title>
</cp:coreProperties>
</file>