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VII/226/2009</w:t>
      </w:r>
    </w:p>
    <w:p>
      <w:pPr>
        <w:pStyle w:val="Normal"/>
        <w:jc w:val="center"/>
        <w:rPr/>
      </w:pPr>
      <w:r>
        <w:rPr/>
        <w:t>Rady Miejskiej w Szczyrku</w:t>
      </w:r>
    </w:p>
    <w:p>
      <w:pPr>
        <w:pStyle w:val="Normal"/>
        <w:jc w:val="center"/>
        <w:rPr/>
      </w:pPr>
      <w:r>
        <w:rPr/>
        <w:t>z dnia 26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omocy finansowej Powiatowi Bielskiemu na wykonanie w 2009r. nakładki asfaltowej oraz poprawę odwodnienia na drodze powiatowej Nr 4406                  ul. Uzdrowiskowej położonej na teren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0 ust. 2 i art. 18 ust. 1 ustawy z dnia 8 marca 1990 r. o samorządzie gminnym (t.j. Dz.U. Nr 142 z 2001 r., poz. 1591 ze zm.) oraz art. 167 ust. 2 pkt 5 i art. 175 ustawy z dnia 30 czerwca 2005 r. o finansach publicznych (Dz. U. Nr 249, poz. 2104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w Szczyrku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dziela się pomocy finansowej Powiatowi Bielskiemu w kwocie 480 000 zł. (słownie: czterysta osiemdziesiąt tysięcy złotych).</w:t>
      </w:r>
    </w:p>
    <w:p>
      <w:pPr>
        <w:pStyle w:val="Normal"/>
        <w:jc w:val="both"/>
        <w:rPr/>
      </w:pPr>
      <w:r>
        <w:rPr/>
        <w:t>2. Pomoc przeznaczona jest na dofinansowanie wykonania w 2009 r. nakładki asfaltowej oraz poprawę odwodnienia na drodze powiatowej Nr 4406 ul. Uzdrowiskowej położonej na terenie Gmin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 finansowa, o której mowa w § 1, zostanie udzielona w formie dotacji celowej ze środków budżetu Gminy na 2009 rok w wysokości 48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bowiązuje się i upoważnia Burmistrza Miasta do podpisania z Powiatem Bielskim aneksu do umowy w sprawie przeznaczenia środków do celu określonego w § 1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XXII/141/2008 z dnia 27 maj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3:00Z</dcterms:created>
  <dc:creator>mkubica</dc:creator>
  <dc:description/>
  <cp:keywords/>
  <dc:language>en-US</dc:language>
  <cp:lastModifiedBy>Anna Szostak</cp:lastModifiedBy>
  <cp:lastPrinted>2009-05-19T10:28:00Z</cp:lastPrinted>
  <dcterms:modified xsi:type="dcterms:W3CDTF">2009-05-27T07:51:00Z</dcterms:modified>
  <cp:revision>3</cp:revision>
  <dc:subject/>
  <dc:title>Uchwała Nr          /2009</dc:title>
</cp:coreProperties>
</file>