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 C H W A Ł A   Nr XLVII/227/200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6 maj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  sprawie:      dokonania   zmian   budżetu   miasta   Szczyrk  na  2009 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Na podstawie art. 18 ust. 2 pkt. 4 ustawy z dnia 8 marca 1990 r. </w:t>
        <w:br/>
        <w:t xml:space="preserve">o samorządzie gminnym (t. j. Dz. U. Nr 142, poz. 1591, z 2001 roku z późn. </w:t>
        <w:br/>
        <w:t>zm. ), art. 166 ust. 1 i 2, art. 167 ust. 2 pkt 1, 5, art. 184 ustawy z dnia 30 czerwca 2005 r. o finansach publicznych (Dz. U. Nr 249, poz. 2104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Miejska w Szczyrku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ind w:left="3540" w:firstLine="708"/>
        <w:rPr/>
      </w:pPr>
      <w:r>
        <w:rPr/>
        <w:t>§ 1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.W załączniku Nr 1 </w:t>
      </w:r>
      <w:r>
        <w:rPr>
          <w:b/>
          <w:sz w:val="28"/>
          <w:szCs w:val="28"/>
        </w:rPr>
        <w:t>„Dochody budżetu Miasta Szczyrk na rok  2009”</w:t>
      </w:r>
      <w:r>
        <w:rPr>
          <w:sz w:val="28"/>
          <w:szCs w:val="28"/>
        </w:rPr>
        <w:t xml:space="preserve">  do uchwały Rady Miejskiej w Szczyrku Nr XLIII/210/2009 z dnia 24 lutego 2009  roku w sprawie  uchwalenia budżetu  Miasta  Szczyrk  na  rok 2009 wprowadza się następujące zmiany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1980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4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87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rozwojowe oraz środki na finansowanie wspólnej Polityki Rolnej</w:t>
              <w:br/>
              <w:t>w tym: dochody bieżą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7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87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7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rozwojowe</w:t>
              <w:br/>
              <w:t>w tym: dochody majątkow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34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5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rozwojowe oraz środki na finansowanie wspólnej Polityki Rolnej</w:t>
              <w:br/>
              <w:t>w tym: dochody bieżą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 52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DOCHOD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 9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87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Ogółem zwiększa się dochody o kwotę 31 070 z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. W załączniku Nr 2 </w:t>
      </w:r>
      <w:r>
        <w:rPr>
          <w:b/>
          <w:sz w:val="28"/>
          <w:szCs w:val="28"/>
        </w:rPr>
        <w:t>„Wydatki budżetu Miasta Szczyrk na rok 2009”</w:t>
      </w:r>
      <w:r>
        <w:rPr>
          <w:sz w:val="28"/>
          <w:szCs w:val="28"/>
        </w:rPr>
        <w:t xml:space="preserve"> do uchwały Rady Miejskiej w Szczyrku XLIII/210/2009 z dnia 24 lutego 2009 roku w sprawie uchwalenia budżetu Miasta Szczyrk na rok 2009 wprowadza się następujące zmiany: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271"/>
        <w:gridCol w:w="3960"/>
        <w:gridCol w:w="1800"/>
        <w:gridCol w:w="144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mniejszenie   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gi publiczne powiatowe</w:t>
              <w:br/>
            </w:r>
            <w:r>
              <w:rPr>
                <w:sz w:val="28"/>
                <w:szCs w:val="28"/>
              </w:rPr>
              <w:t>w tym:</w:t>
              <w:b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gi publiczne gminne</w:t>
              <w:br/>
            </w:r>
            <w:r>
              <w:rPr>
                <w:sz w:val="28"/>
                <w:szCs w:val="28"/>
              </w:rPr>
              <w:t xml:space="preserve">w tym: </w:t>
              <w:b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963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adania w zakresie upowszechniania turystyki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 wynagrodzenia i pochodne od wynagrodze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  <w:b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 902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66</w:t>
              <w:b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66</w:t>
              <w:b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1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963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63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5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zkola</w:t>
            </w:r>
            <w:r>
              <w:rPr>
                <w:sz w:val="28"/>
                <w:szCs w:val="28"/>
              </w:rPr>
              <w:t xml:space="preserve"> </w:t>
              <w:br/>
              <w:t>w tym:</w:t>
              <w:br/>
              <w:t>wydatki bieżące</w:t>
              <w:br/>
              <w:t>w tym : wynagrodzenia i pochodne od wynagrodz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 528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52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28</w:t>
            </w:r>
            <w:r>
              <w:rPr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WYDAT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 963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gółem zwiększa się wydatki o kwotę zł. 30 467 zł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2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 Zmienia się załącznik nr 3a do uchwały Rady Miejskiej w Szczyrku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nr XLIII/210/2009 z dnia 24 lutego 2009 r. </w:t>
      </w:r>
      <w:r>
        <w:rPr>
          <w:b/>
          <w:sz w:val="28"/>
          <w:szCs w:val="28"/>
        </w:rPr>
        <w:t>”Wydatki majątkowe w 2009   r.”</w:t>
      </w:r>
      <w:r>
        <w:rPr>
          <w:sz w:val="28"/>
          <w:szCs w:val="28"/>
        </w:rPr>
        <w:t xml:space="preserve">, który otrzymuje brzmienie jak załącznik nr 1 do niniejszej uchwały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mienia się załącznik nr 4 do uchwały Rady Miejskiej w Szczyrku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XLIII/210/2009 z dnia 24 lutego 2009 r. </w:t>
      </w:r>
      <w:r>
        <w:rPr>
          <w:b/>
          <w:sz w:val="28"/>
          <w:szCs w:val="28"/>
        </w:rPr>
        <w:t>”Wydatki na programy i projekty realizowane ze środków pochodzących z funduszy strukturalnych i Funduszu Spójności”</w:t>
      </w:r>
      <w:r>
        <w:rPr>
          <w:sz w:val="28"/>
          <w:szCs w:val="28"/>
        </w:rPr>
        <w:t>, który otrzymuje brzmienie jak załącznik nr 2 do niniejszej uchwał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Zmienia się załącznik nr 5 do uchwały Rady Miejskiej w Szczyrku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XLIII/210/2009 z dnia 24 lutego 2009 r. </w:t>
      </w:r>
      <w:r>
        <w:rPr>
          <w:b/>
          <w:sz w:val="28"/>
          <w:szCs w:val="28"/>
        </w:rPr>
        <w:t>”Przychody i rozchody budżetu w 2009 r.”</w:t>
      </w:r>
      <w:r>
        <w:rPr>
          <w:sz w:val="28"/>
          <w:szCs w:val="28"/>
        </w:rPr>
        <w:t>, który otrzymuje brzmienie jak załącznik nr 3 do niniejszej  uchwał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Budżet po zmianach wynosi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DOCHODY     14 562 560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     22 516 891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Źródłem  pokrycia  deficytu  w  kwocie  7 954 331 zł.  będzi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edyt  bankowy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y ogłoszeń Urzędu Miejskiego oraz w Biuletynie Informacj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Korekty dochodów dokonuje się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630 TURYSTYKA</w:t>
      </w:r>
      <w:r>
        <w:rPr>
          <w:sz w:val="28"/>
          <w:szCs w:val="28"/>
        </w:rPr>
        <w:t xml:space="preserve"> zmniejsza się dotację rozwojow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adanie „Wykonanie i modernizacja informacji turystycznej, infrastruktury szlaków górskich w Mieście Szczyrk”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801 OŚWIATA I WYCHOWANIE</w:t>
      </w:r>
      <w:r>
        <w:rPr>
          <w:sz w:val="28"/>
          <w:szCs w:val="28"/>
        </w:rPr>
        <w:t xml:space="preserve"> zwiększa się dotacje rozwojowe na realizację projektu „Edukacja integracyjna dla dzieci z Miasta Szczyrk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datkach dokonuje się następujących zmian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600 TRANSPORT I ŁĄCZNOŚĆ </w:t>
      </w:r>
      <w:r>
        <w:rPr>
          <w:sz w:val="28"/>
          <w:szCs w:val="28"/>
        </w:rPr>
        <w:t xml:space="preserve"> przenosi się środki z zadania „Projekt i budowa fragmentu ul. Dworcowej” na zwiększenie dofinansowania zadania „Modernizacja ul. Uzdrowiskowej”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630 TURYSTYKA  </w:t>
      </w:r>
      <w:r>
        <w:rPr>
          <w:sz w:val="28"/>
          <w:szCs w:val="28"/>
        </w:rPr>
        <w:t>przenosi się wydatki między paragrafami w zadaniu „Wykonanie i modernizacja informacji turystycznej, infrastruktury szlaków górskich w Mieście Szczyrk”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u w:val="none"/>
        </w:rPr>
        <w:t xml:space="preserve">       </w:t>
      </w:r>
      <w:r>
        <w:rPr>
          <w:b w:val="false"/>
          <w:sz w:val="28"/>
          <w:szCs w:val="28"/>
          <w:u w:val="none"/>
        </w:rPr>
        <w:t>w dziale</w:t>
      </w:r>
      <w:r>
        <w:rPr>
          <w:sz w:val="28"/>
          <w:szCs w:val="28"/>
          <w:u w:val="none"/>
        </w:rPr>
        <w:t xml:space="preserve"> 801 OŚWIATA I WYCHOWANIE </w:t>
      </w:r>
      <w:r>
        <w:rPr>
          <w:b w:val="false"/>
          <w:sz w:val="28"/>
          <w:szCs w:val="28"/>
          <w:u w:val="none"/>
        </w:rPr>
        <w:t>zwiększa się wydatki na wynagrodzenia w zadaniu „Edukacja integracyjna dla dzieci z Miasta Szczyrk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51:00Z</dcterms:created>
  <dc:creator>Kazimiera Egielman</dc:creator>
  <dc:description/>
  <cp:keywords/>
  <dc:language>en-US</dc:language>
  <cp:lastModifiedBy>Anna Szostak</cp:lastModifiedBy>
  <cp:lastPrinted>2009-05-29T16:23:00Z</cp:lastPrinted>
  <dcterms:modified xsi:type="dcterms:W3CDTF">2009-06-01T08:50:00Z</dcterms:modified>
  <cp:revision>185</cp:revision>
  <dc:subject/>
  <dc:title/>
</cp:coreProperties>
</file>