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VII/228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zczyrku</w:t>
      </w:r>
    </w:p>
    <w:p>
      <w:pPr>
        <w:pStyle w:val="Normal"/>
        <w:jc w:val="center"/>
        <w:rPr/>
      </w:pPr>
      <w:r>
        <w:rPr>
          <w:b/>
        </w:rPr>
        <w:t>z dnia 26 maj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na przystąpienie gminy Szczyrk do realizacji w 2009 r. projektu pn. „ŚCIEŻKA DO AKTYWNOŚCI – aktywizacja społeczno-zawodowa mieszkańców Szczyrk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1 i 2 pkt 15 ustawy z dnia 8 marca 1990 r. o samorządzie gminnym (t.j. Dz. U. z 2001 r., Nr 142, poz. 1591 z późn. zm.) w związku z art. 110 ust. 10 ustawy z dnia 12 marca 2004 r. o pomocy społecznej (Dz. U. z 2008r. Nr 115, poz. 728</w:t>
        <w:br/>
        <w:t xml:space="preserve">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stąpić do realizacji projektu systemowego pn. </w:t>
      </w:r>
      <w:r>
        <w:rPr>
          <w:b/>
        </w:rPr>
        <w:t>„ŚCIEŻKA DO AKTYWNOŚCI –</w:t>
      </w:r>
      <w:r>
        <w:rPr/>
        <w:t xml:space="preserve"> </w:t>
      </w:r>
      <w:r>
        <w:rPr>
          <w:b/>
        </w:rPr>
        <w:t>aktywizacja społeczno-zawodowa mieszkańców Szczyrku</w:t>
      </w:r>
      <w:r>
        <w:rPr/>
        <w:t xml:space="preserve">”, dofinansowanego ze środków Europejskiego Funduszu Społecznego w ramach Priorytetu VII, Działania 7.1, </w:t>
        <w:br/>
        <w:t xml:space="preserve">Poddziałania 7.1.1 Programu Operacyjnego Kapitał Ludzki 2007-2013 o wartości              </w:t>
      </w:r>
      <w:r>
        <w:rPr>
          <w:b/>
        </w:rPr>
        <w:t>157 859  zł i okresie realizacji 01.01.2009r. do 31.12.2009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znaczyć Miejski Ośrodek Pomocy Społecznej w Szczyrku do realizacji projektu,               o którym mowa w § 1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talić wkład własny do wysokości </w:t>
      </w:r>
      <w:r>
        <w:rPr>
          <w:b/>
        </w:rPr>
        <w:t>16 575,20 zł</w:t>
      </w:r>
      <w:r>
        <w:rPr/>
        <w:t xml:space="preserve"> ujęty w uchwale budżetowej gminy Szczyrk na rok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Szczy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22:00Z</dcterms:created>
  <dc:creator>Barbara Piekielniak</dc:creator>
  <dc:description/>
  <cp:keywords/>
  <dc:language>en-US</dc:language>
  <cp:lastModifiedBy>Anna Szostak</cp:lastModifiedBy>
  <cp:lastPrinted>2009-05-18T12:47:00Z</cp:lastPrinted>
  <dcterms:modified xsi:type="dcterms:W3CDTF">2009-05-27T07:08:00Z</dcterms:modified>
  <cp:revision>5</cp:revision>
  <dc:subject/>
  <dc:title>Uchwała Nr ……</dc:title>
</cp:coreProperties>
</file>