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VII/229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maj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Nr XXXVI/176/2008 Rady Miejskiej w Szczyrku z dnia 7 październik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Szczyrk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XXXVI/176/2008 Rady Miejskiej w Szczyrku z dnia 7 października 2008r. w sprawie: wyrażenia zgody na przystąpienie gminy Szczyrk do realizacji w latach 2008-2010 projektu pn. „Edukacja integracyjna dla dzieci z Miasta Szczyrk”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Uchwał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sprawie wyrażenia zgody na przystąpienie gminy Szczyrk do realizacji w latach 2009-2011 projektu pn. „Edukacja integracyjna dla dzieci z Miasta Szczyrk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otrzymuje brzmienie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lić wkład własny w wysokości 8.377,80 zł. w uchwale budżetowej gminy Szczyrk (słownie: osiem tysięcy trzysta siedemdziesiąt siedem złotych 80/100) który będzie stanowić 1,5% środków wydatkowanych na działanie związane z realizacją projektu w podziale na poszczególne lata realizacji projekt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09 roku – o wartości 4.333,38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0 roku – o wartości 3.751,71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1 roku – o wartości 292,71 zł”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Szczyr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0:00Z</dcterms:created>
  <dc:creator> </dc:creator>
  <dc:description/>
  <cp:keywords/>
  <dc:language>en-US</dc:language>
  <cp:lastModifiedBy>Anna Szostak</cp:lastModifiedBy>
  <cp:lastPrinted>2009-05-18T19:32:00Z</cp:lastPrinted>
  <dcterms:modified xsi:type="dcterms:W3CDTF">2009-06-01T08:53:00Z</dcterms:modified>
  <cp:revision>4</cp:revision>
  <dc:subject/>
  <dc:title>Projekt </dc:title>
</cp:coreProperties>
</file>