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XLVII/231/20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maja 2009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przeprowadzenia wyborów do Zarządu Osiedla nr 7 w Szczyr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Na podstawie art. 18 ust. 1 ustawy z dnia 8 marca 1990 r. o samorządzie gminnym /t.j. Dz.U. z 2001 r., Nr 142, poz. 1591 z późn.zm./, § 7 ust. 1 Statutu Osiedla przyjętego Uchwałą Nr VIII/39/95 Rady Miejskiej w Szczyrku z dnia 15 lutego 1995 r. </w:t>
      </w:r>
      <w:r>
        <w:rPr>
          <w:rFonts w:cs="Garamond" w:ascii="Garamond" w:hAnsi="Garamond"/>
          <w:b/>
          <w:sz w:val="28"/>
          <w:szCs w:val="28"/>
        </w:rPr>
        <w:t xml:space="preserve">Rada Miejska w Szczyrku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uchwala, co następuj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</w:t>
        <w:tab/>
        <w:t>Zarządza się wybory Z-cy Przewodniczącego Zarządu Osiedla nr 7 w Szczyrku  w terminie do dnia 30 czerwca 2009 r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</w:t>
        <w:tab/>
        <w:t>Wybory zostaną przeprowadzone na podstawie § 7 Statutu Osiedla przyjętego Uchwałą Nr VIII/39/95 Rady Miejskiej w Szczyrku z dnia 15 lutego 1995 r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Burmistrzowi Miasta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 i podlega ogłoszeniu na tablicy ogłoszeń Urzędu Miejskiego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3:00Z</dcterms:created>
  <dc:creator>Anna Szostak</dc:creator>
  <dc:description/>
  <cp:keywords/>
  <dc:language>en-US</dc:language>
  <cp:lastModifiedBy>Anna Szostak</cp:lastModifiedBy>
  <dcterms:modified xsi:type="dcterms:W3CDTF">2009-05-27T07:06:00Z</dcterms:modified>
  <cp:revision>2</cp:revision>
  <dc:subject/>
  <dc:title>UCHWAŁA Nr ______________</dc:title>
</cp:coreProperties>
</file>